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6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>Добровольского В.М.</w:t>
      </w:r>
      <w:r>
        <w:rPr>
          <w:rFonts w:cs="Times New Roman" w:ascii="Times New Roman" w:hAnsi="Times New Roman"/>
          <w:sz w:val="28"/>
          <w:szCs w:val="28"/>
        </w:rPr>
        <w:t xml:space="preserve">  к ООО «КРЫМ МОСТ» о взыскании денежных средств по договору подряда от ДАТА №, а также процентов за пользование чужими денежными средствам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«КРЫМ МОСТ» в пользу </w:t>
      </w:r>
      <w:r>
        <w:rPr>
          <w:rFonts w:cs="Times New Roman" w:ascii="Times New Roman" w:hAnsi="Times New Roman"/>
          <w:color w:val="FF0000"/>
          <w:sz w:val="28"/>
          <w:szCs w:val="28"/>
        </w:rPr>
        <w:t>Добровольского В.М.</w:t>
      </w:r>
      <w:r>
        <w:rPr>
          <w:rFonts w:cs="Times New Roman" w:ascii="Times New Roman" w:hAnsi="Times New Roman"/>
          <w:sz w:val="28"/>
          <w:szCs w:val="28"/>
        </w:rPr>
        <w:t xml:space="preserve">  сумму невыплаченных денежных средств по договору подряда от ДАТА №  в размере 14790 рублей, а также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оценты за пользование чужими денежными средствами  по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ст. 395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К РФ,</w:t>
      </w:r>
      <w:r>
        <w:rPr>
          <w:rFonts w:cs="Times New Roman" w:ascii="Times New Roman" w:hAnsi="Times New Roman"/>
          <w:sz w:val="28"/>
          <w:szCs w:val="28"/>
        </w:rPr>
        <w:t xml:space="preserve"> за период с 14.01.2020 года по 15.10.2020 года в размере 582  рубля 10 копеек, а также расходы на уплату госпошлины в размере 614, 88 рублей, а всего в сумме 15986 (пятнадцать тысяч девятьсот восемьдесят шесть) рублей 98 (девяносто восемь) копеек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ПОДПИСЬ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consultantplus://offline/ref=F50EA31799FB85CA084D0F19BF5B15848190C97CCE0D3C95E03C73726D100A1586937081DEA744B50199860A28BEF118498FF96D7861DC23f46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