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46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/202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октября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и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Шепилова А.Е. </w:t>
      </w:r>
      <w:r>
        <w:rPr>
          <w:rFonts w:cs="Times New Roman" w:ascii="Times New Roman" w:hAnsi="Times New Roman"/>
          <w:sz w:val="28"/>
          <w:szCs w:val="28"/>
        </w:rPr>
        <w:t xml:space="preserve"> к ООО «КРЫМ МОСТ» о взыскании денежных средств по договору подряда от ДАТА №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а также процентов за пользование чужими денежными средствами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ООО «КРЫМ МОСТ» в польз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Шепилова А.Е. </w:t>
      </w:r>
      <w:r>
        <w:rPr>
          <w:rFonts w:cs="Times New Roman" w:ascii="Times New Roman" w:hAnsi="Times New Roman"/>
          <w:sz w:val="28"/>
          <w:szCs w:val="28"/>
        </w:rPr>
        <w:t xml:space="preserve"> сумму невыплаченных денежных средств по договору подряда от ДАТА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змере 16639 рублей,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проценты за пользование чужими денежными средствами  по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  <w:color w:val="000000"/>
            <w:sz w:val="28"/>
            <w:szCs w:val="28"/>
            <w:u w:val="none"/>
          </w:rPr>
          <w:t>ст. 395</w:t>
        </w:r>
      </w:hyperlink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ГК РФ,</w:t>
      </w:r>
      <w:r>
        <w:rPr>
          <w:rFonts w:cs="Times New Roman" w:ascii="Times New Roman" w:hAnsi="Times New Roman"/>
          <w:sz w:val="28"/>
          <w:szCs w:val="28"/>
        </w:rPr>
        <w:t xml:space="preserve"> за период с 14.01.2020 года по 19.10.2020 года в размере 662 рублей 60 копеек, расходы по уплате государственной пошлины в размере 692 рублей 06 копеек, а всего в сумме 17993 (семнадцать тысяч девятьсот девяносто три) рубля 66 копеек</w:t>
      </w:r>
      <w:r>
        <w:rPr>
          <w:rFonts w:eastAsia="Calibri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в течение месяца со дня принятия решения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hyperlink" Target="consultantplus://offline/ref=F50EA31799FB85CA084D0F19BF5B15848190C97CCE0D3C95E03C73726D100A1586937081DEA744B50199860A28BEF118498FF96D7861DC23f469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