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49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июля 2019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истца по доверенности – Игнатьева Д.Г., Чижевского А.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– Точилко Е.В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МУП «Железнодорожный Жилсервис» к Точилко Е.В., Точилко Е.В. о взыскании задолженности за содержание и текущий ремонт общего имущества многоквартирного дома за период с </w:t>
      </w:r>
      <w:r>
        <w:rPr>
          <w:rFonts w:cs="Times New Roman" w:ascii="Times New Roman" w:hAnsi="Times New Roman"/>
          <w:color w:val="943634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ДАТА в размере </w:t>
      </w:r>
      <w:r>
        <w:rPr>
          <w:rFonts w:cs="Times New Roman" w:ascii="Times New Roman" w:hAnsi="Times New Roman"/>
          <w:color w:val="943634"/>
          <w:sz w:val="28"/>
          <w:szCs w:val="28"/>
        </w:rPr>
        <w:t>32796,14</w:t>
      </w:r>
      <w:r>
        <w:rPr>
          <w:rFonts w:cs="Times New Roman" w:ascii="Times New Roman" w:hAnsi="Times New Roman"/>
          <w:sz w:val="28"/>
          <w:szCs w:val="28"/>
        </w:rPr>
        <w:t xml:space="preserve"> руб., расходов по оплате госпошлины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МУП «Железнодорожный Жилсервис» к Точилко Е.В., Точилко Е.В.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Точилко Е.В., Точилко Е.В. задолженность за содержание и текущий ремонт общего имущества многоквартирного дома за период с ДАТА по ДАТА в размере 32796 (тридцать две тысячи семьсот девяносто шесть) рублей 14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Точилко Е.В. и Точилко Е.В. в пользу МУП «Железнодорожный Жилсервис» расходы по оплате госпошлины в сумме 1183,88 рублей в равных долях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ПОДПИСЬ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