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553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августа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Свечникова И.В. к Акционерному обществу «Связной Логистика» о взыскании стоимости товара в размере 26489 руб., неустойки в размере 13509,39 руб., расходов на составление искового заявления в размере 5000 руб., морального вреда и штрафа по договору  купли-продаж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вечникова И.В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Связной Логистика» в пользу Свечникова И.В., стоимость смартфона НАИМЕНОВАНИЕ в размере 26489 рублей, неустойку в размере 13509,39 рублей, компенсацию морального вреда в размере 1000 рублей, а также штраф в размере 19999 рублей 20 копеек, а всего в сумме 60997 (шестьдесят тысяч девятьсот девяносто семь) рублей 59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и остальной части исковых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кционерного общества «Связной Логистика» в доход местного бюджета государственною пошлину в размере 1399 (одна тысяча триста девяносто девять) рублей 94 копейки 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ПОДПИСЬ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