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585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9 августа 2021 года </w:t>
        <w:tab/>
        <w:tab/>
        <w:tab/>
        <w:tab/>
        <w:tab/>
        <w:tab/>
        <w:t xml:space="preserve">                          г. Симферополь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Якубовой Л.И.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Индивидуального предпринимателя Ансиани К.О. к Сендецкому В.Д. о взыскании задолженности по оплате стоимости перемещения и хранения транспортного средства на территории специализированной стоянки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Сендецкого В.Д. в пользу Индивидуального предпринимателя Ансиани К.О. стоимость перемещения задержанного транспортного средства в размере 1525 рублей, стоимость хранения транспортного средства на территории специализированной стоянки в размере 468 рублей, а также расходы по оплате государственной пошлины в размере 400 рублей. а всего в сумме 2393 (две тысячи триста девяносто три) руб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в течение одного месяца со дня вынесения определения суда об отказе в удовлетворении заявления об отмене этого решения с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ПОДПИСЬ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