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59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сент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 – Ермоленко В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 - Хмельницкой А.Б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Крымтеплоснабжение» к Хмельницкой А.Б. о взыскании задолженности за услуги теплоснабжения за период с ДАТА по ДАТА в размере 46812,15 руб., расходов по оплате госпошлин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Крымтеплоснабжение» обратилось в суд с иском к Хмельницкой А.Б. о взыскании задолженности за услуги теплоснабжения за период с </w:t>
      </w:r>
      <w:r>
        <w:rPr>
          <w:rFonts w:cs="Times New Roman" w:ascii="Times New Roman" w:hAnsi="Times New Roman"/>
          <w:sz w:val="28"/>
          <w:szCs w:val="28"/>
        </w:rPr>
        <w:t>ДАТА по ДАТА в размере 46812,15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асходов по оплате государственной пошлины. Требования мотивированы тем, что </w:t>
      </w:r>
      <w:r>
        <w:rPr>
          <w:rFonts w:cs="Times New Roman" w:ascii="Times New Roman" w:hAnsi="Times New Roman"/>
          <w:sz w:val="28"/>
          <w:szCs w:val="28"/>
        </w:rPr>
        <w:t>ООО «Крымтеплоснабжение» является поставщиком тепловой энергии по адресу ответчика. Ответчик является потребителем тепловой энергии поставляемой истцом, открыт лицевой счет №. За период с ДАТА по ДАТА истцом в пользу ответчика были предоставлены услуги по поставке тепловой энергии – отопления и горячего водоснабжения, однако обязательства по оплате оказанных услуг не выполняются, оплата за тепловую энергию ответчиком не производится, в результате чего образовалась задолженность в сумме 46812 рублей 15 копеек. Ответчик уклоняется от выполнения своих обязательств по оплате тепловой энер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В судебном заседании представитель ООО «Крымтеплоснабжение»  Ермоленко В.Г., действующий на основании доверенности №   от ДАТА, исковые требования поддержал в полном объёме по основаниям,  изложенным в ис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ветчик Хмельницкая А.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исковые треб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рымтеплоснабжение» признала частично, просила суд применить срок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представителя истца, ответчика, исследовав письменные доказательства, исследовав материалы гражданского дела, мировой судья, оценив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Хмельницкая А.Б., проживающая в АДРЕС, является потребителем тепловой энергии  от генерирующих установок АО «Крым ТЭЦ» (Симферопольская ТЭЦ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Крымтеплоснабжение» осуществляет деятельность по учёту тепловой энергии на основании Агентского договора № от ДАТА. заключенного между АО «Крымтеплоэлектроцентраль» и ООО «Крымтеплоснабж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. 210 Гражданского кодекса Российской Федерации, собственники несут бремя содержания своего имущества.  В силу части 3 статьи 33 Жилищного кодекса Российской Федерации,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540 Гражданского кодекса Российской Федерации установл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Style2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года № 354 (далее - Правила N 354), также устанавливаю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обязанность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бственников, проживающих в многоквартирных жилых домах, внос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плату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 содержание общего имущества жилого дома и коммуналь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платежи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В силу пункта 30 Правил N 35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договор</w:t>
      </w:r>
      <w:r>
        <w:rPr>
          <w:sz w:val="28"/>
          <w:szCs w:val="28"/>
          <w:shd w:fill="FFFFFF" w:val="clear"/>
        </w:rPr>
        <w:t>, содержащий положения о предоставлении коммунальных услуг, заключенный путем совершения потребителем конклюдентных действий, считается заключенным потребителем с соответствующим исполнителем с даты начала предоставления коммунальных услуг таким исполнителем, указанной в пункте 17 Прави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пункту 17 Правил N 354 ресурсоснабжающая организация, для которой в соответствии с законодательством Российской Федерации о водоснабжении, водоотведении, электроснабжении, теплоснабжении, газоснабжении заключ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договор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 потребителем является обязательным, приступает к предоставлению коммунальной услуги соответствующего вида собственникам и пользователям помещений в многоквартирном доме, с момента совершения потребителем конклюдентных действий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Таким образ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тсутствие</w:t>
      </w:r>
      <w:r>
        <w:rPr>
          <w:rStyle w:val="Appleconvertedspace"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письменного</w:t>
      </w:r>
      <w:r>
        <w:rPr>
          <w:rStyle w:val="Appleconvertedspace"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договора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между</w:t>
      </w:r>
      <w:r>
        <w:rPr>
          <w:sz w:val="28"/>
          <w:szCs w:val="28"/>
        </w:rPr>
        <w:t xml:space="preserve"> энергоснабжающей </w:t>
      </w:r>
      <w:r>
        <w:rPr>
          <w:sz w:val="28"/>
          <w:szCs w:val="28"/>
          <w:shd w:fill="FFFFFF" w:val="clear"/>
        </w:rPr>
        <w:t>организацией и собственниками жилого помещения в данном конкретном случае не освобождает собственников от оплаты оказанной им коммунальной услуги.</w:t>
      </w:r>
    </w:p>
    <w:p>
      <w:pPr>
        <w:pStyle w:val="TextBody"/>
        <w:ind w:firstLine="540"/>
        <w:rPr/>
      </w:pPr>
      <w:r>
        <w:rPr/>
        <w:t xml:space="preserve"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Порядок расчетов за энергию определяется законом, иными правовыми актами или соглашением сторон (статья </w:t>
      </w:r>
      <w:hyperlink r:id="rId3" w:tgtFrame="_blank">
        <w:r>
          <w:rPr>
            <w:rStyle w:val="InternetLink"/>
            <w:color w:val="000000"/>
            <w:u w:val="none"/>
          </w:rPr>
          <w:t>544 ГК</w:t>
        </w:r>
      </w:hyperlink>
      <w:r>
        <w:rPr/>
        <w:t xml:space="preserve"> РФ). </w:t>
      </w:r>
    </w:p>
    <w:p>
      <w:pPr>
        <w:pStyle w:val="TextBody"/>
        <w:ind w:firstLine="709"/>
        <w:rPr/>
      </w:pPr>
      <w:r>
        <w:rPr/>
        <w:t>В соответствии с положениями пункта 5 статьи 15 ФЗ «О теплоснабжении» № 190-ФЗ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, либо в точке подключения (технологического присоединения) к бесхозяйной тепловой сети.</w:t>
      </w:r>
    </w:p>
    <w:p>
      <w:pPr>
        <w:pStyle w:val="TextBody"/>
        <w:ind w:firstLine="709"/>
        <w:rPr/>
      </w:pPr>
      <w:r>
        <w:rPr/>
        <w:t xml:space="preserve">Многоквартирный дом, в котором расположена квартира ответчика, подключен к системе централизованного теплоснабжения, в силу чего, ответчик являются фактическими потребителями тепловой энергии. </w:t>
      </w:r>
    </w:p>
    <w:p>
      <w:pPr>
        <w:pStyle w:val="TextBody"/>
        <w:ind w:firstLine="709"/>
        <w:rPr/>
      </w:pPr>
      <w:r>
        <w:rPr/>
        <w:t xml:space="preserve">Ответчик в судебном заседании подтвердила, что ООО «Крымтеплоснабжение» свои обязательства перед жильцами дома в указанный период времени исполнял в полном объеме, услуги оказывались.  </w:t>
      </w:r>
    </w:p>
    <w:p>
      <w:pPr>
        <w:pStyle w:val="TextBody"/>
        <w:ind w:firstLine="708"/>
        <w:rPr/>
      </w:pPr>
      <w:r>
        <w:rPr/>
        <w:t xml:space="preserve">Согласно части 1 статьи </w:t>
      </w:r>
      <w:hyperlink r:id="rId4" w:tgtFrame="_blank">
        <w:r>
          <w:rPr>
            <w:rStyle w:val="InternetLink"/>
            <w:color w:val="000000"/>
            <w:u w:val="none"/>
          </w:rPr>
          <w:t xml:space="preserve">153 Жилищного кодекса Российской Федерации </w:t>
        </w:r>
      </w:hyperlink>
      <w:r>
        <w:rPr/>
        <w:t xml:space="preserve">граждане и организации обязаны своевременно и полностью вносить плату за жилое помещение и коммунальные услуги.          </w:t>
      </w:r>
    </w:p>
    <w:p>
      <w:pPr>
        <w:pStyle w:val="TextBody"/>
        <w:ind w:firstLine="708"/>
        <w:rPr/>
      </w:pPr>
      <w:r>
        <w:rPr/>
        <w:t>В соответствии с ч. 3 ст. 33 Жилищного кодекса Российской Федераци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, установленного частью 3 статьи 169 настоящего Кодекса.</w:t>
      </w:r>
    </w:p>
    <w:p>
      <w:pPr>
        <w:pStyle w:val="TextBody"/>
        <w:ind w:firstLine="709"/>
        <w:rPr/>
      </w:pPr>
      <w:r>
        <w:rPr/>
        <w:t xml:space="preserve">В силу части 2 статьи </w:t>
      </w:r>
      <w:hyperlink r:id="rId5" w:tgtFrame="_blank">
        <w:r>
          <w:rPr>
            <w:rStyle w:val="InternetLink"/>
            <w:color w:val="000000"/>
            <w:u w:val="none"/>
          </w:rPr>
          <w:t>154 Жилищного кодекса Российской Федерации</w:t>
        </w:r>
      </w:hyperlink>
      <w:r>
        <w:rPr/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309-310 Гражданского кодекса Российской Федерации односторонний отказ от исполнения обязательств и одностороннее изменение условий договора, не допускается, за исключением случаев, предусмотренных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</w:t>
      </w:r>
    </w:p>
    <w:p>
      <w:pPr>
        <w:pStyle w:val="TextBody"/>
        <w:ind w:firstLine="709"/>
        <w:rPr/>
      </w:pPr>
      <w:r>
        <w:rPr/>
        <w:t>Согласно предоставленному истцом расчету  задолженность ответчика за услуги теплоснабжения  за период с ДАТА по ДАТА составила 56812 рублей 15 копеек.</w:t>
      </w:r>
    </w:p>
    <w:p>
      <w:pPr>
        <w:pStyle w:val="TextBody"/>
        <w:ind w:firstLine="709"/>
        <w:rPr/>
      </w:pPr>
      <w:r>
        <w:rPr/>
        <w:t xml:space="preserve">Как следует из материалов дела и подтверждается показаниями представителя истца, и не оспаривается сторонами, истец обращался  к мировому судье судебного участка №6 Железнодорожного судебного района г. Симферополя с заявлением о вынесении судебного приказа в ДАТА. </w:t>
      </w:r>
    </w:p>
    <w:p>
      <w:pPr>
        <w:pStyle w:val="TextBody"/>
        <w:ind w:firstLine="709"/>
        <w:rPr/>
      </w:pPr>
      <w:r>
        <w:rPr/>
        <w:t>ДАТА мировым судьей был вынесен судебный приказ о взыскании задолженности по оплате за услуги теплоснабжения за период сДАТА по ДАТА в размере 56812 рублей 15 копеек с Хмельницкой А.Б., а также расходов по уплате государственной пошлины  в размере 803 рубля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Определением мирового судьи судебного участка №6 Железнодорожного судебного района г. Симферополя от ДАТА судебный приказ отменен. </w:t>
      </w:r>
    </w:p>
    <w:p>
      <w:pPr>
        <w:pStyle w:val="TextBody"/>
        <w:ind w:firstLine="709"/>
        <w:rPr/>
      </w:pPr>
      <w:r>
        <w:rPr/>
        <w:t xml:space="preserve">В ходе рассмотрения дела ответчиком заявлено ходатайство о  применении срока исковой давност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требование о защите нарушенного права принимается к рассмотрению судом независимо от истечения срока исковой давности.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.09.2015 N 43 "О некоторых вопросах, связанных с применением норм Гражданского кодекса Российской Федерации об исковой давности" в сил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 статьи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азъяснен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.09.2015 N 43 "О некоторых вопросах, связанных с применением норм Гражданского кодекса Российской Федерации об исковой давности", по смысл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2 ст.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ч. 1 ст.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ПК Российской Федерации, с момента вступления в силу соответствующего определения суда либо отмены судебного приказ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ц обращался за выдачей судебного приказа, который был выдан ДАТА и отменен по заявлению ответчика ДАТА. Выдача судебного приказа,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04 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приостановила течение срока исковой давности. С настоящим исковым заявлением в суд истец обратился 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указанных обстоятельствах, руководствуясь положениям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ст. 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период, за который подлежит взысканию задолженность, должен исчисляться с ДАТА, в остальной части заявленные требования о взыскании задолженности подлежат отклонению в связи с пропуском истцом срока исковой дав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 взыскании с ответчика задолженности  за период  с  ДАТА по ДАТА  за услуги теплоснабжения в размере 30579 рублей 17  копеек, обоснованными и подлежащими удовлетво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стязательности процесса, в соответствии со ст. 56 ГПК РФ, ответчиком  не  предоставлено бесспорных доказательств в опровержение заявленных истцом треб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98 ГПК РФ стороне, в пользу которой состоялось решение, суд присуждает с другой стороны все понесенные судебные расходы, в том числе по уплате государственной пошлины, соразмерно удовлетворенным требованиям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, ст.210, 309-310, 540, 544, 547  ГК РФ 154,155,158 ЖК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мельницкой А.Б. в пользу ООО «Крымтеплоснабжение» задолженность за услуги теплоснабжения за период с ДАТА по ДАТА в размере 30579 (тридцать тысяч пятьсот семьдесят девять) рублей 17 копеек, и расходы по оплате госпошлины в размере 1117 рублей 38 копеек, а всего в сумме 31696 (тридцать одна тысяча шестьсот девяносто шесть рублей) 55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                                     Н.В. Заевская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оставлено 01 октября 2018 года.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42AC5A5D75A08D163C6E0DF731F41F1CA9E15F4F87FF66EF00CE8986961E3992F23939FB08016rFR6Q" TargetMode="External"/><Relationship Id="rId3" Type="http://schemas.openxmlformats.org/officeDocument/2006/relationships/hyperlink" Target="http://sudact.ru/law/gk-rf-chast2/razdel-iv/glava-30/ss-6/statia-544/?marker=fdoctlaw" TargetMode="External"/><Relationship Id="rId4" Type="http://schemas.openxmlformats.org/officeDocument/2006/relationships/hyperlink" Target="http://sudact.ru/law/zhk-rf/razdel-vii/statia-153/?marker=fdoctlaw" TargetMode="External"/><Relationship Id="rId5" Type="http://schemas.openxmlformats.org/officeDocument/2006/relationships/hyperlink" Target="http://sudact.ru/law/zhk-rf/razdel-vii/statia-154/?marker=fdoctlaw" TargetMode="External"/><Relationship Id="rId6" Type="http://schemas.openxmlformats.org/officeDocument/2006/relationships/hyperlink" Target="consultantplus://offline/ref=4B3F9154249AC95198C3BB79858BA96BF383798BE7FDF6BD040C6FAFD35431E1CE7CA17E4480A902i2i0H" TargetMode="External"/><Relationship Id="rId7" Type="http://schemas.openxmlformats.org/officeDocument/2006/relationships/hyperlink" Target="consultantplus://offline/ref=291E5C579648D75359FB82D80C96320AEBE7E7F488572058529287F62F12D1E15256DC21AD5BC168V613G" TargetMode="External"/><Relationship Id="rId8" Type="http://schemas.openxmlformats.org/officeDocument/2006/relationships/hyperlink" Target="consultantplus://offline/ref=291E5C579648D75359FB82D80C96320AEBE7E7F488572058529287F62F12D1E15256DC25AEV51AG" TargetMode="External"/><Relationship Id="rId9" Type="http://schemas.openxmlformats.org/officeDocument/2006/relationships/hyperlink" Target="consultantplus://offline/ref=291E5C579648D75359FB82D80C96320AEBE7E1F585592058529287F62F12D1E15256DC21AD5AC164V614G" TargetMode="External"/><Relationship Id="rId10" Type="http://schemas.openxmlformats.org/officeDocument/2006/relationships/hyperlink" Target="consultantplus://offline/ref=291E5C579648D75359FB82D80C96320AEBE7E7F488572058529287F62F12D1E15256DC25AEV51AG" TargetMode="External"/><Relationship Id="rId11" Type="http://schemas.openxmlformats.org/officeDocument/2006/relationships/hyperlink" Target="consultantplus://offline/ref=291E5C579648D75359FB82D80C96320AEBE7E1F585592058529287F62F12D1E15256DC21AD5AC164V610G" TargetMode="External"/><Relationship Id="rId12" Type="http://schemas.openxmlformats.org/officeDocument/2006/relationships/hyperlink" Target="consultantplus://offline/ref=291E5C579648D75359FB82D80C96320AEBE7E7F488572058529287F62F12D1E15256DC25AFV513G" TargetMode="External"/><Relationship Id="rId13" Type="http://schemas.openxmlformats.org/officeDocument/2006/relationships/hyperlink" Target="consultantplus://offline/ref=291E5C579648D75359FB82D80C96320AEBEEE2F685522058529287F62F12D1E15256DC21AD5BC161V613G" TargetMode="External"/><Relationship Id="rId14" Type="http://schemas.openxmlformats.org/officeDocument/2006/relationships/hyperlink" Target="consultantplus://offline/ref=291E5C579648D75359FB82D80C96320AEBE4E2F589502058529287F62F12D1E15256DC21AD5AC864V612G" TargetMode="External"/><Relationship Id="rId15" Type="http://schemas.openxmlformats.org/officeDocument/2006/relationships/hyperlink" Target="consultantplus://offline/ref=291E5C579648D75359FB82D80C96320AEBE7E7F488572058529287F62F12D1E15256DC25AEV51AG" TargetMode="External"/><Relationship Id="rId16" Type="http://schemas.openxmlformats.org/officeDocument/2006/relationships/hyperlink" Target="consultantplus://offline/ref=291E5C579648D75359FB82D80C96320AEBE7E7F488572058529287F62F12D1E15256DC25ADV513G" TargetMode="External"/><Relationship Id="rId17" Type="http://schemas.openxmlformats.org/officeDocument/2006/relationships/hyperlink" Target="consultantplus://offline/ref=291E5C579648D75359FB82D80C96320AEBE7E7F488572058529287F62F12D1E15256DC21AD5BC168V613G" TargetMode="External"/><Relationship Id="rId18" Type="http://schemas.openxmlformats.org/officeDocument/2006/relationships/hyperlink" Target="consultantplus://offline/ref=291E5C579648D75359FB82D80C96320AEBE7E7F488572058529287F62F12D1E15256DC25ACV51EG" TargetMode="External"/><Relationship Id="rId19" Type="http://schemas.openxmlformats.org/officeDocument/2006/relationships/hyperlink" Target="consultantplus://offline/ref=291E5C579648D75359FB82D80C96320AEBE7E7F488572058529287F62F12D1E15256DC25AFV513G" TargetMode="External"/><Relationship Id="rId20" Type="http://schemas.openxmlformats.org/officeDocument/2006/relationships/hyperlink" Target="http://sudact.ru/law/gpk-rf/razdel-ii/podrazdel-ii/glava-16/statia-194/?marker=fdoctlaw" TargetMode="External"/><Relationship Id="rId21" Type="http://schemas.openxmlformats.org/officeDocument/2006/relationships/hyperlink" Target="http://sudact.ru/law/gpk-rf/razdel-ii/podrazdel-ii/glava-16/statia-199_1/?marker=fdoctlaw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