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ло №2-6-600/20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З А О Ч Н О Е    Р Е Ш Е Н И 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 М Е Н Е М    Р О С С И Й С К О Й   Ф Е Д Е Р А Ц И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резолютивная часть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9 сентября 2018 года </w:t>
        <w:tab/>
        <w:tab/>
        <w:tab/>
        <w:tab/>
        <w:tab/>
        <w:tab/>
        <w:tab/>
        <w:t xml:space="preserve">                 г. Симферопол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6 Железнодорожного судебного района г.Симферополя (Железнодорожный район городского округа Симферополь) Заевская Н.В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екретаре – Миляевой А.В.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: представителя истца по доверенности – Ермоленко В.Г.,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у ООО «Крымтеплоснабжение» к Власову И.П. о взыскании задолженности за услуги теплоснабжения за период ДАННЫЕ в размере 24486,35 руб.,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9 ГПК 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ровой судь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вые требования удовлетворить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Власова И.П. в пользу ООО «Крымтеплоснабжение» задолженность за услуги теплоснабжения за период с ДАННЫЕ в размере 24486 (двадцать четыре тысячи четыреста восемьдесят шесть) рублей 35 копеек, и расходы по оплате госпошлины в размере 934 рублей 59 копеек, а всего в сумме 25420 (двадцать пять тысяч четыреста двадцать) рублей 94 копейки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торонам, что лица, участвующие в деле, их представители могут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 - в течение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                                 ПОДПИСЬ                                     Н.В. Заевская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28"/>
      <w:szCs w:val="28"/>
      <w:lang w:val="ru-RU" w:bidi="ar-SA"/>
    </w:rPr>
  </w:style>
  <w:style w:type="character" w:styleId="InternetLink">
    <w:name w:val="Hyperlink"/>
    <w:rPr>
      <w:color w:val="3C5F87"/>
      <w:u w:val="single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pk-rf/razdel-ii/podrazdel-ii/glava-16/statia-194/?marker=fdoctlaw" TargetMode="External"/><Relationship Id="rId3" Type="http://schemas.openxmlformats.org/officeDocument/2006/relationships/hyperlink" Target="http://sudact.ru/law/gpk-rf/razdel-ii/podrazdel-ii/glava-16/statia-199_1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