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2021 года </w:t>
        <w:tab/>
        <w:tab/>
        <w:tab/>
        <w:tab/>
        <w:tab/>
        <w:t xml:space="preserve">                                 г. Симферополь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 Железнодорожного судебного района г. Симферополя Н.В. Заевска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Якубовой Л.И.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ект» к Неклесе Р.С., третьи лица, не заявляющие самостоятельных требований на предмет спора, ООО МФК «Лайм-Займ», Уманская С.Г., Коржова В.СЮ, о взыскании излишне уплаченных денежных средств  по договору займа № от ДАТА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тказа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ПОДПИСЬ                                      Н.В. Заевская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