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густа 2021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помощником мирового судьи  -  Миляевой А.В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кционерного общества «ГЕНБАНК» к Чернявскому В.А. о взыскании суммы задолженности по банковской карте (неразрешенный овердрафт)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ернявского В.А. в пользу акционерного общества «ГЕНБАНК» сумму задолженности по банковской карте (неразрешенный овердрафт) в размере 4649 рублей 40 копеек, а также расходы по оплате государственной пошлины в размере 400 рублей, а всего в сумме 5049 (пять тысяч сорок девять) рублей 40 копее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ПОДПИСЬ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