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65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2019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Бабкина Р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Бабкину Р.А.о взыскании денежных средств в порядке регресс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Бабкина Р.А. в пользу Публичного акционерного общества страховая компания «Росгосстрах» в порядке регресса сумму выплаченного страхового возмещения в размере 259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977 рублей, а всего в сумме 26877 (двадцать шесть  тысяч восемьсот семьдесят сем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