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65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2019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– Зайцева А.С.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ветчика – Запара О.В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Зайцеву А.С., третьи лица, не заявляющие самостоятельных требований на предмет спора, Кострицова О.Н., Зайцева Е.А. о взыскании в порядке регресса суммы выплаченного страхового возмещ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Зайцева А.С. в пользу Публичного акционерного общества страховая компания «Росгосстрах» в порядке регресса сумму выплаченного страхового возмещения в размере 4075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по уплате госпошлины в размере 1422,35 рублей, а всего в сумме 42167(сорок две  тысячи сто шестьдесят семь) рублей 35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ПОДПИСЬ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