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667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ояб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Моисееву А.А. о взыскании в порядке регресса суммы выплаченного страхового возмещения по дорожно-транспортному происшествию, произошедшему ДАТА  между автомобилями НАИМЕНОВАНИЕ №, и  НАИМЕНОВАНИЕ1 №1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оисеева А.А., 15.07.1992 г.р.,  в пользу Публичного акционерного общества страховая компания «Росгосстрах» сумму выплаченного страхового возмещения в размере 50000 рублей и расходы по оплате государственной пошлины в размере 1700 рублей, а всего 51700 (пятьдесят одну тысячу семьсот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ПОДПИСЬ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