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697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З А О Ч Н О Е  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 ноября 2018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Якубовой Л.И.,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Государственного казённого учреждения Нижегородской области «Главное управление автомобильных дорог» к Паламарчук Ю.С. о взыскании суммы нанесённого автомобильной дороге ущерба 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аламарчук Ю.С. в пользу Государственного казённого учреждения Нижегородской области «Главное управление автомобильных дорог» сумму нанесённого автомобильной дороге ущерба в размере 19938 (девятнадцать тысяч девятьсот тридцать восемь) рублей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аламарчук Ю.С. в доход местного бюджета государственную пошлину в размере 797 (семьсот девяносто семь) рублей 52 копей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ПОДПИСЬ    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