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 № 2-6-697/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ноября 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и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– Миляевой А.В.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Мудрого Ю.В. к Обществу с ограниченной ответственностью «Страховая компания «Сибирский Дом Страхования», третьи лица, не заявляющие самостоятельных требований на предмет спора, Ш.А.П., Г.А.А. о взыскании штрафа за неисполнение решения финансового уполномоченного и расходов на оплату услуг эксперта, представителя, почтовые отправления и услуги нотариуса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Общества с ограниченной ответственностью «Страховая компания «Сибирский Дом Страхования» в пользу Мудрого Ю.В. штраф за неисполнение решения финансового уполномоченного №  от ДАТА в размере 7616,30 рублей, сумму расходов по оплате экспертизы в размере 10000 рублей, сумму расходов по оплате услуг представителя в размере 4000 рублей, и сумму почтовых расходов в размере 359 рублей, а всего 21975 (двадцать одну тысячу девятьсот семьдесят пять) рублей 30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требований о взыскании расходов по оплате нотариальных услуг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Общества с ограниченной ответственностью «Страховая компания «Сибирский Дом Страхования» в доход местного бюджета государственную пошлину в размере 400 (четыреста)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ПОДПИСЬ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