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698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З А О Ч Н О Е  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 ноября 2018 года </w:t>
        <w:tab/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Якубовой Л.И.,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Государственного казённого учреждения Службы весового контроля Республики Башкортостан к Паламарчук Ю.С. о взыскании суммы ущерба, причинённого автомобильным дорогам общего пользования Республики Башкортостан, при перевозке тяжеловесного груза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Паламарчук Ю.С. в пользу Государственного казённого учреждения Службы весового контроля Республики Башкортостан  сумму ущерба, причинённого автомобильным дорогам общего пользования Республики Башкортостан, при перевозке тяжеловесного груза в размере 12143 (двенадцать тысяч сто сорок три) рубл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Паламарчук Ю.С. в доход местного бюджета государственную пошлину в размере 485 (четыреста восемьдесят пять) рублей 72 копейк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ПОДПИСЬ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