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09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ноября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Заевская Н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астием истца – Свечникова И.В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Свечникова И.В. к Акционерному обществу «Связной Логистика» о взыскании стоимости товара в размере 26489 руб., неустойки в размере 23000 руб., расходов на составление искового заявления в размере 5000 руб., морального вреда и штрафа по договору  купли-продаж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вечникова И.В.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кционерного общества «Связной Логистика» в пользу Свечникова И.В., стоимость смартфона НАИМЕНОВАНИЕ в размере 26489 рублей, неустойку в размере 23000 рублей, компенсацию морального вреда в размере 1000 рублей, расходы на составление искового заявления в размере 5000 руб., а также штраф в размере 24744 рубля 50 копеек, а всего в сумме 80233 (восемьдесят тысяч двести тридцать три) рубля 50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удовлетворении остальной части исковых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кционерного общества «Связной Логистика» в доход местного бюджета государственною пошлину в размере 1684 (одна тысяча шестьсот восемьдесят четыре) рубля 67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ПОДПИСЬ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