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6-712/2023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данные изъяты года                                        </w:t>
        <w:tab/>
        <w:tab/>
        <w:t xml:space="preserve">               г. Симферополь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(Железнодорожный район городского округа Симферополь) Республики Крым Авдеева К.К., 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и аудиопротоколирования секретарем судебного заседания – данные изъяты,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ответчика – данные изъяты, 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– данные изъяты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данные изъяты к данные изъяты о взыскании задолженности по оплате услуг теплоснабжения, 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321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73" w:firstLine="567"/>
        <w:rPr/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67" w:right="-97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нные изъяты, данные изъяты года рождения, уроженки данные изъяты (паспорт гражданина РФ серии данные изъяты № данные изъяты, выдан данные изъяты года данные изъяты, код подразделения данные изъяты) в пользу данные изъяты (ОГРН данные изъяты, ИНН данные изъяты) задолженность за услуги теплоснабжения за период с данные изъяты года по данные изъяты года в размере данные изъяты руб., расходы по оплате государственной пошлины в размере данные изъяты руб., а всего данные изъяты (данные изъяты) рублей данные изъяты копейки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9"/>
        <w:ind w:left="-567" w:right="-97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Железнодорожный районный суд города Симферополя Республики Крым  через мирового судью судебного участка № 6 Железнодорожного судебного района города Симферополь (Железнодорожны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ind w:left="-567" w:right="-97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  <w:tab/>
        <w:tab/>
        <w:tab/>
        <w:t>данные изъяты</w:t>
        <w:tab/>
        <w:tab/>
        <w:tab/>
        <w:t>Авдеева К.К.</w:t>
      </w:r>
    </w:p>
    <w:p>
      <w:pPr>
        <w:pStyle w:val="Normal"/>
        <w:ind w:left="-567" w:right="-97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