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1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ноября 2018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 – Ермоленко В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Власова И.П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Крымтеплоснабжение» к Власову И.П., Власовой З.П. о взыскании задолженности за услуги теплоснабжения за период с ДАТА по ДАТА в размере 24486,35 руб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Крымтеплоснабжение» обратилось в суд с иском к Власову И.П. о взыскании задолженности за услуги теплоснабжения за период с </w:t>
      </w:r>
      <w:r>
        <w:rPr>
          <w:rFonts w:cs="Times New Roman" w:ascii="Times New Roman" w:hAnsi="Times New Roman"/>
          <w:sz w:val="28"/>
          <w:szCs w:val="28"/>
        </w:rPr>
        <w:t>ДАТА по ДАТА в размере 24486,35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расходов по оплате государственной пошлины. Требования мотивированы тем, что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является поставщиком тепловой энергии по адресу ответчика. Ответчик является потребителем тепловой энергии поставляемой истцом, открыт лицевой счет №. За период с ДАТА по ДАТА истцом в пользу ответчика были предоставлены услуги по поставке тепловой энергии – отопления и горячего водоснабжения, однако обязательства по оплате оказанных услуг не выполняются, оплата за тепловую энергию ответчиком в полном объеме не производится, в результате чего образовалась задолженность в сумме 24486 рублей 35 копеек. Ответчик уклоняется от выполнения своих обязательств по оплате тепловой энер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м от ДАТА отменено заочное решение мирового судьи от ДАТА, рассмотрение дела по существу возобновлено, в качестве соответчика к участию в деле привлечена Власова З.П. как сособственник кварти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их возражениях Власов И.П. указывает на несоответствие применяемых нормативов потребления и тарифов нормативным правовым актам Российской Федерации, поскольку они  рассчитываются на основании приказа Министерства ЖКХ Республики Крым от 06.11.2014 года №79-А «Об установлении временных нормативов коммунальных услуг на отопление», который не подлежит применению с 01.07.2015 года. Кроме того, в применяемом истцом тарифе не учтены такие показатели как, расстояние передачи тепловой энергии для г. Симферополя и пгт. Грэсовский, теплопотери домов и конкретных квартир, продолжительность отопительного сезона, температурный режим.</w:t>
      </w:r>
    </w:p>
    <w:p>
      <w:pPr>
        <w:pStyle w:val="TextBody"/>
        <w:ind w:firstLine="709"/>
        <w:rPr/>
      </w:pPr>
      <w:r>
        <w:rPr/>
        <w:t xml:space="preserve">В судебном заседании представитель ООО «Крымтеплоснабжение»  Ермоленко В.Г., действующий на основании доверенности №   от ДАТА, исковые требования поддержал в полном объёме по основаниям,  изложенным в ис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тветчик Власов И.П. </w:t>
      </w:r>
      <w:r>
        <w:rPr>
          <w:rFonts w:cs="Times New Roman" w:ascii="Times New Roman" w:hAnsi="Times New Roman"/>
          <w:sz w:val="28"/>
          <w:szCs w:val="28"/>
        </w:rPr>
        <w:t>в судебном заседании исковые треб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Крымтеплоснабжение» не признал, просил суд отказать в удовлетворении иска в полном объёме на основании доводов, изложенных в возражениях и приложениях к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ласова З.П. в судебное заседание не явилась, уведомлена надлежащим образом о месте и времени судебного разбирательства, от неё в материалах дела имеется ходатайство о рассмотрении дела в ее отсут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представителя истца, ответчика, исследовав письменные доказательства, исследовав материалы гражданского дела, мировой судья, оценив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судом, Власов И.П. и Власова З.П., являются собственниками, зарегистрированы и проживают в АДРЕС, и являются потребителем тепловой энергии  от генерирующих установок АО «Крым ТЭЦ» (Симферопольская ТЭЦ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Крымтеплоснабжение» осуществляет деятельность по учёту тепловой энергии на основании Агентского договора № от ДАТА, заключенного между АО «Крымтеплоэлектроцентраль» и ООО «Крымтеплоснабж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. 210 Гражданского кодекса Российской Федерации, собственники несут бремя содержания своего имущества.  В силу части 3 статьи 33 Жилищного кодекса Российской Федерации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540 Гражданского кодекса Российской Федерации установл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года № 354 (далее - Правила N 354), также устанавливаю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</w:rPr>
        <w:t>обязанность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обственников, проживающих в многоквартирных жилых домах, внос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у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а содержание общего имущества жилого дома и коммуналь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платежи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В силу пункта 30 Правил N 354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</w:t>
      </w:r>
      <w:r>
        <w:rPr>
          <w:sz w:val="28"/>
          <w:szCs w:val="28"/>
          <w:shd w:fill="FFFFFF" w:val="clear"/>
        </w:rPr>
        <w:t>, содержащий положения о предоставлении коммунальных услуг, заключенный путем совершения потребителем конклюдентных действий, считается заключенным потребителем с соответствующим исполнителем с даты начала предоставления коммунальных услуг таким исполнителем, указанной в пункте 17 Прави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пункту 17 Правил N 354 ресурсоснабжающая организация, для которой в соответствии с законодательством Российской Федерации о водоснабжении, водоотведении, электроснабжении, теплоснабжении, газоснабжении заключе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 потребителем является обязательным, приступает к предоставлению коммунальной услуги соответствующего вида собственникам и пользователям помещений в многоквартирном доме, с момента совершения потребителем конклюдентных действий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  <w:shd w:fill="FFFFFF" w:val="clear"/>
        </w:rPr>
        <w:t>Таким образ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отсутствие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письменного</w:t>
      </w:r>
      <w:r>
        <w:rPr>
          <w:rStyle w:val="Appleconvertedspace"/>
          <w:bCs/>
          <w:color w:val="333333"/>
          <w:sz w:val="28"/>
          <w:szCs w:val="28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договора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между</w:t>
      </w:r>
      <w:r>
        <w:rPr>
          <w:sz w:val="28"/>
          <w:szCs w:val="28"/>
        </w:rPr>
        <w:t xml:space="preserve"> энергоснабжающей </w:t>
      </w:r>
      <w:r>
        <w:rPr>
          <w:sz w:val="28"/>
          <w:szCs w:val="28"/>
          <w:shd w:fill="FFFFFF" w:val="clear"/>
        </w:rPr>
        <w:t>организацией и собственниками жилого помещения в данном конкретном случае не освобождает собственников от оплаты оказанной им коммунальной услуги.</w:t>
      </w:r>
    </w:p>
    <w:p>
      <w:pPr>
        <w:pStyle w:val="TextBody"/>
        <w:ind w:firstLine="540"/>
        <w:rPr/>
      </w:pPr>
      <w:r>
        <w:rPr/>
        <w:t xml:space="preserve"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Порядок расчетов за энергию определяется законом, иными правовыми актами или соглашением сторон (статья </w:t>
      </w:r>
      <w:hyperlink r:id="rId3" w:tgtFrame="_blank">
        <w:r>
          <w:rPr>
            <w:rStyle w:val="InternetLink"/>
            <w:color w:val="000000"/>
            <w:u w:val="none"/>
          </w:rPr>
          <w:t>544 ГК</w:t>
        </w:r>
      </w:hyperlink>
      <w:r>
        <w:rPr/>
        <w:t xml:space="preserve"> РФ). </w:t>
      </w:r>
    </w:p>
    <w:p>
      <w:pPr>
        <w:pStyle w:val="TextBody"/>
        <w:ind w:firstLine="709"/>
        <w:rPr/>
      </w:pPr>
      <w:r>
        <w:rPr/>
        <w:t>В соответствии с положениями пункта 5 статьи 15 ФЗ «О теплоснабжении» №190-ФЗ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, либо в точке подключения (технологического присоединения) к бесхозяйной тепловой сети.</w:t>
      </w:r>
    </w:p>
    <w:p>
      <w:pPr>
        <w:pStyle w:val="TextBody"/>
        <w:ind w:firstLine="709"/>
        <w:rPr/>
      </w:pPr>
      <w:r>
        <w:rPr/>
        <w:t xml:space="preserve">Многоквартирный дом, в котором расположена квартира ответчиков, подключен к системе централизованного теплоснабжения, в силу чего, ответчики являются фактическими потребителями тепловой энергии. </w:t>
      </w:r>
    </w:p>
    <w:p>
      <w:pPr>
        <w:pStyle w:val="TextBody"/>
        <w:ind w:firstLine="709"/>
        <w:rPr/>
      </w:pPr>
      <w:r>
        <w:rPr/>
        <w:t xml:space="preserve">Ответчик в судебном заседании подтвердил, что ООО «Крымтеплоснабжение» свои обязательства перед жильцами дома в указанный период времени исполнял в полном объеме, услуги оказывались.  </w:t>
      </w:r>
    </w:p>
    <w:p>
      <w:pPr>
        <w:pStyle w:val="TextBody"/>
        <w:ind w:firstLine="708"/>
        <w:rPr/>
      </w:pPr>
      <w:r>
        <w:rPr/>
        <w:t xml:space="preserve">Согласно части 1 статьи </w:t>
      </w:r>
      <w:hyperlink r:id="rId4" w:tgtFrame="_blank">
        <w:r>
          <w:rPr>
            <w:rStyle w:val="InternetLink"/>
            <w:color w:val="000000"/>
            <w:u w:val="none"/>
          </w:rPr>
          <w:t xml:space="preserve">153 Жилищного кодекса Российской Федерации </w:t>
        </w:r>
      </w:hyperlink>
      <w:r>
        <w:rPr/>
        <w:t xml:space="preserve">граждане и организации обязаны своевременно и полностью вносить плату за жилое помещение и коммунальные услуги.          </w:t>
      </w:r>
    </w:p>
    <w:p>
      <w:pPr>
        <w:pStyle w:val="TextBody"/>
        <w:ind w:firstLine="708"/>
        <w:rPr/>
      </w:pPr>
      <w:r>
        <w:rPr/>
        <w:t>В соответствии с ч. 3 ст. 33 Жилищного кодекса Российской Федераци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TextBody"/>
        <w:ind w:firstLine="709"/>
        <w:rPr/>
      </w:pPr>
      <w:r>
        <w:rPr/>
        <w:t xml:space="preserve">В силу части 2 статьи </w:t>
      </w:r>
      <w:hyperlink r:id="rId5" w:tgtFrame="_blank">
        <w:r>
          <w:rPr>
            <w:rStyle w:val="InternetLink"/>
            <w:color w:val="000000"/>
            <w:u w:val="none"/>
          </w:rPr>
          <w:t>154 Жилищного кодекса Российской Федерации</w:t>
        </w:r>
      </w:hyperlink>
      <w:r>
        <w:rPr/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309-310 Гражданского кодекса Российской Федерации односторонний отказ от исполнения обязательств и одностороннее изменение условий договора, не допускается, за исключением случаев, предусмотренных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</w:t>
      </w:r>
    </w:p>
    <w:p>
      <w:pPr>
        <w:pStyle w:val="TextBody"/>
        <w:ind w:firstLine="539"/>
        <w:rPr/>
      </w:pPr>
      <w:r>
        <w:rPr/>
        <w:t>Согласно предоставленному представителем истца расчету задолженность ответчиков за услуги теплоснабжения за период с ДАТА по ДАТА составила 24486 рублей 35 копеек.</w:t>
      </w:r>
    </w:p>
    <w:p>
      <w:pPr>
        <w:pStyle w:val="TextBody"/>
        <w:ind w:firstLine="539"/>
        <w:rPr/>
      </w:pPr>
      <w:r>
        <w:rPr/>
        <w:t>Доводы Власова И.П. относительно неверного определения размера тарифа и его применения не могут быть признаны судом обоснованными, поскольку согласно ч.3 ст.7. ст.8 Закона Российской Федерации «О теплоснабжении» установление тарифов на тепловую энергию для целей теплоснабжения многоквартирных жилых домов и установление нормативов потребления коммунальной услуги по отоплению относятся к полномочиям органов государственной власти субъектов Российской Федерации.</w:t>
      </w:r>
    </w:p>
    <w:p>
      <w:pPr>
        <w:pStyle w:val="TextBody"/>
        <w:ind w:firstLine="539"/>
        <w:rPr/>
      </w:pPr>
      <w:r>
        <w:rPr/>
        <w:t xml:space="preserve">Как установлено судом, начисления за услуги теплоснабжения произведены истцом на основании тарифов, установленных Государственным комитетом по ценам и тарифам Республики Крым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пришел к выводу о том, что в период с ДАТА по ДАТА истцом осуществлялась поставка тепловой энергии в многоквартирный дом, расположенный по адресу: АДРЕС, подключённый к системе централизованного теплоснабжения, в котором находится принадлежащая ответчикам квартира №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 расчёте задолженности оплата за услуги теплоснабжения в период с ДАТА по ДАТА ответчиками производилась не в полном объёме, в связи с чем, за указанный период образовалась задолженность в размере </w:t>
      </w:r>
      <w:r>
        <w:rPr>
          <w:rFonts w:cs="Times New Roman" w:ascii="Times New Roman" w:hAnsi="Times New Roman"/>
          <w:sz w:val="28"/>
        </w:rPr>
        <w:t>24486 рублей 35 копеек</w:t>
      </w:r>
      <w:r>
        <w:rPr>
          <w:rFonts w:cs="Times New Roman" w:ascii="Times New Roman" w:hAnsi="Times New Roman"/>
          <w:sz w:val="28"/>
          <w:szCs w:val="28"/>
        </w:rPr>
        <w:t>, приведённый расчёт задолженности признан су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. 2 ст. 96 настоящего Кодекс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8, 309, 310, 540, 544 Гражданского кодекса Российской Федерации, ст.ст. 153, 154, 155 Жилищного кодекса Российской Федерации, ст.ст. 98, 194-199 Гражданского процессуального кодекса Российской Федерации мировой судь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лидарно с Власова И.П., Власовой З.П. в пользу ООО «Крымтеплоснабжение» задолженность за услуги теплоснабжения за период с ДАТА по ДАТА в размере 24486 (двадцать четыре тысячи четыреста восемьдесят шесть) рублей 35 копеек, и расходы по оплате госпошлины в размере 934 рубля 59 копеек, а всего в сумме 25420 (двадцать пять тысяч четыреста двадцать) рублей 94 копейк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ПОДПИСЬ                                     Н.В. Заевская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е решение составлено 23 ноября 2018 года.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42AC5A5D75A08D163C6E0DF731F41F1CA9E15F4F87FF66EF00CE8986961E3992F23939FB08016rFR6Q" TargetMode="External"/><Relationship Id="rId3" Type="http://schemas.openxmlformats.org/officeDocument/2006/relationships/hyperlink" Target="http://sudact.ru/law/gk-rf-chast2/razdel-iv/glava-30/ss-6/statia-544/?marker=fdoctlaw" TargetMode="External"/><Relationship Id="rId4" Type="http://schemas.openxmlformats.org/officeDocument/2006/relationships/hyperlink" Target="http://sudact.ru/law/zhk-rf/razdel-vii/statia-153/?marker=fdoctlaw" TargetMode="External"/><Relationship Id="rId5" Type="http://schemas.openxmlformats.org/officeDocument/2006/relationships/hyperlink" Target="http://sudact.ru/law/zhk-rf/razdel-vii/statia-154/?marker=fdoctlaw" TargetMode="External"/><Relationship Id="rId6" Type="http://schemas.openxmlformats.org/officeDocument/2006/relationships/hyperlink" Target="consultantplus://offline/ref=4B3F9154249AC95198C3BB79858BA96BF383798BE7FDF6BD040C6FAFD35431E1CE7CA17E4480A902i2i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