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2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  дека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Константа» к Бухареву В.Ю. о взыскании задолженности по договору микрозайма № от ДАТА, процентов и расходов на оплату госпошлин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ухарева В.Ю. в пользу Общества с ограниченной ответственностью «Константа» сумму задолженности по договору микрозайма № от ДАТА в размере 3000 рублей основного долга, 840 рублей  - проценты на пользование займом за период с ДАТА по ДАТА, 2149 рублей 71 копейку - проценты за пользование займом за период с ДАТА по ДАТА, а также расходы по уплате госпошлины в размере 400 рублей, а всего в сумме 6389 (шесть тысяч триста восемьдесят девять) рублей 17 копее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ить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Констан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ую пошлину, </w:t>
      </w:r>
      <w:r>
        <w:rPr>
          <w:rFonts w:cs="Times New Roman" w:ascii="Times New Roman" w:hAnsi="Times New Roman"/>
          <w:sz w:val="28"/>
          <w:szCs w:val="28"/>
        </w:rPr>
        <w:t>излишне уплач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даче искового заявления мировому судье по платёжному поручению № от ДАТА в размере 323 (триста двадцать три) рубля 70 копее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