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3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Шаповаловой З.А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Казенного учреждения Вологодской области «Центр социальных выплат» Филиал г. Череповец к Шаповаловой З.А. о взыскании излишне выплаченной ежемесячной денежной выплат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аповаловой З.А. в пользу Казённого учреждения Вологодской области «Центр социальных выплат» Филиал г. Череповец излишне выплаченную ежемесячную денежную выплату за период с ДАТА по ДАТА в размере 2250 (две тысячи  двести пятьдесят) рублей и расходы по оплате госпошлины в сумме 400 (четыреста) рублей, а всего в сумме 2650 (две  тысячи шестьсот пятьдесят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