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5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– Соболевой Н.С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ветчика – Балковой А.М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Симферополе Республики Крым к Балковой А.М. о взыскании переплаты иждивенческой надбавки к пенси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Государственного учреждения – Управления Пенсионного фонда Российской Федерации в г. Симферополе Республики Крым  к Балковой А.М.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Балковой А.М. в пользу Государственного учреждения – Управления Пенсионного фонда Российской Федерации в г. Симферополе Республики Крым переплату иждивенческой надбавки к пенсии за период с ДАТА по ДАТА включительно в размере 2922 (две тысячи девятьсот двадцать два) руб. 40 коп. и расходы по оплате госпошлины в сумме 400 (четыреста) рублей, а всего в сумме 3322 (три  тысячи триста двадцать два) рубля 40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