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6-771/2023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 xml:space="preserve">данные изъяты года                                        </w:t>
        <w:tab/>
        <w:tab/>
        <w:t xml:space="preserve">               г. Симферополь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Железнодорожного судебного района города Симферополь (Железнодорожный район городского округа Симферополь) Республики Крым Авдеева К.К., 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>при ведении протокола судебного заседания секретарем судебного заседания – данные изъяты,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Симферополе гражданское дело по иску отделения данные изъяты к данные изъяты о взыскании суммы необоснованно полученной страховой пенсии по старости и ежемесячной денежной выплаты,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, 321 Гражданского процессуального кодекса Российской Федерации, мировой судья, 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73" w:firstLine="567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67" w:right="-97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анные изъяты, данные изъяты года рождения, уроженки данные изъяты (паспорт гражданки РФ серии данные изъяты  № данные изъяты, выдан данные изъяты года данные изъяты, код подразделения данные изъяты), в пользу данные изъяты (ОГРН данные изъяты, ИНН/КПП данные изъяты) сумму необоснованно полученной страховой пенсии по старости и ежемесячной денежной выплаты в размере данные изъяты  (данные изъяты) рублей данные изъяты  копеек. 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анные изъяты, данные изъяты года рождения, уроженки данные изъяты  (паспорт гражданки РФ серии данные изъяты  № данные изъяты, выдан данные изъяты  года данные изъяты, код подразделения данные изъяты) в доход местного бюджета государственную пошлину в размере данные изъяты  (данные изъяты) рублей данные изъяты  копеек. 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20"/>
        <w:ind w:left="-567" w:right="-97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Железнодорожный районный суд города Симферополя Республики Крым  через мирового судью судебного участка № 6 Железнодорожного судебного района города Симферополь (Железнодорожны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autoSpaceDE w:val="false"/>
        <w:ind w:left="-567" w:right="-97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  <w:tab/>
        <w:tab/>
        <w:tab/>
        <w:t>данные изъяты</w:t>
        <w:tab/>
        <w:tab/>
        <w:tab/>
        <w:t>Авдеева К.К.</w:t>
      </w:r>
    </w:p>
    <w:p>
      <w:pPr>
        <w:pStyle w:val="Normal"/>
        <w:ind w:left="-567" w:right="-97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40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