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6-78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20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rFonts w:cs="Times New Roman" w:ascii="Times New Roman" w:hAnsi="Times New Roman"/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– Миляевой А.В.,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истца – Федорова А.О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Федорова А.О. к Ткачу А.М. о возмещении ущерба, причинённого в результате дорожно-транспортного происшествия ДАТА с участием автомобилей НАИМЕНОВАНИЕ, государственный регистрационный знак №, принадлежащего Федорову А.В., и НАИМЕНОВАНИЕ1, государственный регистрационный знак №1, под управлением Ткача А.М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Ткача А.М. в пользу Федорова А.О. стоимость материального ущерба, причинённого в результате дорожно-транспортного происшествия, в размере 21149 рублей, расходы на проведение независимой экспертизы в размере 7000 рублей, расходы на оплату услуг представителя в размере  9000  рублей, почтовые расходы в размере 1032,80 рублей, расходы на оплату государственной пошлины в размере 834, 47 рублей, а всего в сумме 39016 (тридцать девять тысяч шестнадцать) рублей 27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ых требовани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     Н.В. Заевская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