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 октября 2019 года 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– Миляевой А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представителя истца по доверенности – Караевой Э.Э.-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третьего лица – Матвеева В.Н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Муниципального казённого учреждения Департамента труда и социальной зашиты населения администрации города Симферополя к Черемховской Ю.П., третье лицо Государственное казё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о взыскании переплаты ежемесячной денежной выплаты за период с ДАТА по ДАТА в размере 6000 рубл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еремховской Ю.П. в пользу Муниципального казённого учреждения Департамента труда и социальной зашиты населения администрации города Симферополя  переплату ежемесячной денежной выплаты за период с ДАТА по ДАТА в размере 4000 рублей (четыре тысячи) рублей ( РЕКВИЗИТЫ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еремховской Ю.П. в пользу Муниципального казённого учреждения Департамента труда и социальной зашиты населения администрации города Симферополя  переплату ежемесячной денежной выплаты за период с ДАТА по ДАТА в размере 2000 рублей (две тысячи) рублей  (РЕКВИЗИТЫ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удебные издержки по делу отнести на счет средств местного бюджет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ПОДПИСЬ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