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80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 октября 2019 года 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– Миляевой А.В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представителя истца по доверенности – Паскаленко С.В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– Алексеенко М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ретьего лица – Асанов Э.Э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аскаленко С.Г. к Алексеенко М.А., третье лицо, не заявляющее самостоятельных требований на предмет спора, ОСП по Железнодорожному району г. Симферополя УФССП России по Республике Крым о взыскании процентов за пользование чужими денежными средства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лексеенко М.А. в пользу Паскаленко С.Г. проценты за пользование чужими денежными средствами в размере 4397 (четыре тысячи триста девяносто семь) рублей 90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зыскать с Алексеенко М.А. в доход местного бюджета государственную пошлину в размере 400 (четырёхсот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