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 2-6-807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октября 2019 года</w:t>
        <w:tab/>
        <w:tab/>
        <w:tab/>
        <w:tab/>
        <w:tab/>
        <w:tab/>
        <w:tab/>
        <w:tab/>
        <w:t xml:space="preserve">       г. Симферополь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</w:t>
      </w:r>
      <w:r>
        <w:rPr>
          <w:rFonts w:cs="Times New Roman" w:ascii="Times New Roman" w:hAnsi="Times New Roman"/>
          <w:sz w:val="28"/>
          <w:szCs w:val="28"/>
        </w:rPr>
        <w:t xml:space="preserve">(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Заевская Н.В., </w:t>
      </w:r>
      <w:r>
        <w:rPr>
          <w:rFonts w:cs="Times New Roman" w:ascii="Times New Roman" w:hAnsi="Times New Roman"/>
          <w:sz w:val="28"/>
          <w:szCs w:val="28"/>
        </w:rPr>
        <w:t xml:space="preserve">при секретаре – Якубовой Л.И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Публичного акционерного общества страховая компания «Росгосстрах» к Шешуковой Н.А. о взыскании в порядке регресса суммы выплаченного страхового возмещения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Шешуковой Н.А. в пользу Публичного акционерного общества страховая компания «Росгосстрах» в порядке регресса сумму выплаченного страхового возмещения в размере 500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расходы по уплате госпошлины в размере 1700 рублей, а всего в сумме 51700 (пятьдесят одну  тысячу семьсот) рубл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ПОДПИСЬ 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