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ло № 2-6-815/202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М Е Н Е М    Р О С С И Й С К О Й   Ф Е Д Е Р А Ц И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резолютивная част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rStyle w:val="S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декабря 2020 года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6 Железнодорожного судебного района города Симферополя (</w:t>
      </w:r>
      <w:r>
        <w:rPr>
          <w:rFonts w:cs="Times New Roman" w:ascii="Times New Roman" w:hAnsi="Times New Roman"/>
          <w:sz w:val="28"/>
          <w:szCs w:val="28"/>
        </w:rPr>
        <w:t>Железнодорожный район городского округа Симферополь) Н.В. Заевская,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– Якубовой Л.И., 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ответчика – Рыбак С.Б.,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Константа» к Рыбак С.Б. о взыскании денежной суммы по договору займа,      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Ф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удовлетворить частично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Рыбак С.Б. в пользу ООО «Константа» сумму основного долга по договору микрозайма № от ДАТА в размере 6520 рублей 52 коп., проценты за пользование займом за период с 18.08.2017 года по 11.09.2017 года в размере 3240 рублей 71 копейку, проценты за пользование займом за период с 12.09.2017 года по 28.03.2020 года в размере 9800 рублей 33 коп., а также расходы по оплате государственной пошлины в размере  782 рубля 46 копеек, а всего в сумме 20344 (двадцать тысяч триста сорок четыре) рублей 03 копей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в течение месяца со дня принятия решения через мирового судью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  ПОДПИСЬ                                    Н.В. Заевская                                                                         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