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816/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декабря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онстанта» к Менакаевой  Е.В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енакаевой  Е.В. в пользу ООО «Константа» сумму основного долга по договору микрозайма №   от ДАТА в размере 9000 рублей основного долга, проценты за пользование займом за период с 20.07.2017 года по 13.08.2017 года в размере 1235 рублей, проценты за пользование займом за период с 14.08.2017 года по 28.03.2020 года в размере 9315 рублей 57 коп., а также расходы по оплате государственной пошлины в размере  782 рубля 02 копеек, а всего в сумме 20332 (двадцать тысяч триста тридцать два) рубля 59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