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824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- Демченко Е.А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Симферополе гражданское дело по иску Товарищества собственников недвижимости «Светлая 27» (далее ТСН «Светлая 27» к Гречине А.А. о взыскании задолженности по оплате за содержание и текущий ремонт общего имущества многоквартирного дома, образовавшуюся за период с ДАТА по ДАТА в размере 29985,05 руб., пени и расходов по оплате госпошлины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оссийской Федерации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Иск Товарищества собственников недвижимости «Светлая 27» (далее ТСН «Светлая 27» удовлетворить частично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Гречина А.А., в пользу Товарищества собственников недвижимости «Светлая 27» (далее ТСН «Светлая 27» сумму задолженности по оплате услуг за содержание и текущий ремонт общего имущества многоквартирного дома образовавшуюся за период с ДАТА  по  ДАТА г. в размере 19985 рублей 05 коп., пеню за несвоевременную оплату услуг за содержание и текущий ремонт общего имущества многоквартирного дома в размере 8612 рублей 87 коп., расходы по оплате государственной пошлины в размере 1057 рублей 94, а всего в сумме 29655 (двадцать девять тысяч шестьсот пятьдесят пять) рублей 86 копейки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spacing w:lineRule="exact" w:line="322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1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1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