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844/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ноября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Паскевичу В.И., третье лицо, не заявляющее самостоятельных требований на предмет спора  ООО МФК «ВЭББАНКИР»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скевича В.И. в пользу Общества с ограниченной ответственностью Коллекторское агентство «Фабула» сумму основного долга по договору микрозайма №    от ДАТА, заключённому между  ООО МФК «ВЭББАНКИР» и Паскевичем В.И., в размере 4000 рублей, проценты за пользование займом в размере 5752,53 рублей, пеню в размере 247,47 рублей, а также расходы по оплате государственной пошлины в размере  400 рублей, а всего в сумме 10400 (десять тысяч четыреста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ПОДПИСЬ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