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73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ноября 2021 года </w:t>
        <w:tab/>
        <w:tab/>
        <w:tab/>
        <w:tab/>
        <w:tab/>
        <w:t xml:space="preserve">                                 г. Симферопол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Железнодорожного судебного района г. Симферополя Н.В. Заевска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Якубовой Л.И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Ярославцева А.В.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Рыбак  И.В.  о взыскании излишне уплаченных денежных средств  в качестве пособия по безработице за период с ДАТА по ДАТА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Рыбак  И.В. в пользу Государственного казенного учреждения Республики Крым «Центр занятости населения» сумму излишне уплаченного пособия по безработице за период с ДАТА по ДАТА в размере 2100 (две тысячи сто) рублей,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Рыбак  И.В. в доход местного бюджета государственную пошлину в размере 400 (четыреста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ПОДПИСЬ                                            Н.В. Заевская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