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895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 декабря  2019 года </w:t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Якубовой Л.И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 истца – Палей В.С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истца – Палей Л.В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а – Чуб С.В.,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Палей В.С. к Чуб С.В. о взыскании суммы неосновательного обогащен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Чуб С.В. в пользу Палей В.С. сумму неосновательного обогащения в размере 30000 (тридцать тысяч)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Чуб С.В. в пользу Палей В.С. проценты за пользование чужими денежными средствам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по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</w:rPr>
          <w:t>ст. 395</w:t>
        </w:r>
      </w:hyperlink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ГК РФ,</w:t>
      </w:r>
      <w:r>
        <w:rPr>
          <w:rFonts w:cs="Times New Roman" w:ascii="Times New Roman" w:hAnsi="Times New Roman"/>
          <w:sz w:val="28"/>
          <w:szCs w:val="28"/>
        </w:rPr>
        <w:t xml:space="preserve"> за период с ДАТА по ДАТА в размере 1181 (одна тысяча сто восемьдесят один) рубль 71 (семьдесят одна) копейка;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проценты за пользование чужими денежными средствами  по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</w:rPr>
          <w:t>ст. 395</w:t>
        </w:r>
      </w:hyperlink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ГК РФ, начисленные за период с ДАТА по день фактического исполнения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Чуб С.В. в пользу Палей В.С. проц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денежному обязательству по ст.317.1 ГК РФ </w:t>
      </w:r>
      <w:r>
        <w:rPr>
          <w:rFonts w:cs="Times New Roman" w:ascii="Times New Roman" w:hAnsi="Times New Roman"/>
          <w:sz w:val="28"/>
          <w:szCs w:val="28"/>
        </w:rPr>
        <w:t xml:space="preserve">за период с ДАТА по ДАТА в размере 1181 (одна тысяча сто восемьдесят один) рубль 71 (семьдесят одна) копейка;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проц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денежному обязательству по ст.317.1 ГК РФ</w:t>
      </w:r>
      <w:r>
        <w:rPr>
          <w:rFonts w:eastAsia="Calibri" w:cs="Times New Roman" w:ascii="Times New Roman" w:hAnsi="Times New Roman"/>
          <w:iCs/>
          <w:sz w:val="28"/>
          <w:szCs w:val="28"/>
        </w:rPr>
        <w:t>, начисленные за период с ДАТА по день фактического исполнен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зыскать с Чуб С.В. в пользу Палей В.С. расходы по оплате государственной пошлины в размере 1170,86 рубл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ПОДПИСЬ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7">
    <w:name w:val="Основной текст_"/>
    <w:qFormat/>
    <w:rPr>
      <w:spacing w:val="1"/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pacing w:val="1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consultantplus://offline/ref=F50EA31799FB85CA084D0F19BF5B15848190C97CCE0D3C95E03C73726D100A1586937081DEA744B50199860A28BEF118498FF96D7861DC23f469J" TargetMode="External"/><Relationship Id="rId5" Type="http://schemas.openxmlformats.org/officeDocument/2006/relationships/hyperlink" Target="consultantplus://offline/ref=F50EA31799FB85CA084D0F19BF5B15848190C97CCE0D3C95E03C73726D100A1586937081DEA744B50199860A28BEF118498FF96D7861DC23f469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