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-1154/2024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ктября 2024 года    </w:t>
        <w:tab/>
        <w:tab/>
        <w:tab/>
        <w:tab/>
        <w:tab/>
        <w:tab/>
        <w:t xml:space="preserve">              г. Симферопол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- Авдеева К.К.,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 -  ФИО,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Симферополе гражданское дело по иску Некоммерческой организации «НАЗВАНИЕ» к ФИО1 о взыскании задолженности по оплате взносов на капитальный ремонт общего имущества в многоквартирном доме, </w:t>
      </w:r>
    </w:p>
    <w:p>
      <w:pPr>
        <w:pStyle w:val="Normal"/>
        <w:autoSpaceDE w:val="fals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ст. 194-199, 321 Гражданского процессуального кодекса Российской Федерации, мировой судья,- </w:t>
      </w:r>
    </w:p>
    <w:p>
      <w:pPr>
        <w:pStyle w:val="Normal"/>
        <w:autoSpaceDE w:val="fals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ИО1, ЛИЧНЫЕ ДАННЫЕ в пользу Некоммерческой организации «НАЗВАНИЕ» (ОГРН НОМЕР, ИНН/КПП НОМЕР) задолженность по оплате взносов на капитальный ремонт общего имущества в многоквартирном доме по адресу: АДРЕС за период с августа 2020 года по сентябрь 2023 года в размере 10 862,60 руб., пеню в размере 1 341,73 руб., расходы по оплате государственной пошлины в размере 488,17 руб., а всего 12 692 (двенадцать тысяч шестьсот девяносто два) рубля 50 копеек, решение суда не подлежит исполнению, в связи с добровольным удовлетворением ответчиком указанных требований после подачи иск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Железнодорожный районный суд города Симферополя Республики Крым  через мирового судью судебного участка № 6 Железнодорожного судебного района города Симферополь (Железнодорожны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Авдеева К.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io8">
    <w:name w:val="fio8"/>
    <w:qFormat/>
    <w:rPr/>
  </w:style>
  <w:style w:type="character" w:styleId="Snippetequal">
    <w:name w:val="snippet_equal"/>
    <w:qFormat/>
    <w:rPr>
      <w:rFonts w:cs="Times New Roman"/>
    </w:rPr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