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о № 2-60-9/20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1416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 РОССИЙСКОЙ  ФЕДЕРАЦИИ</w:t>
      </w:r>
    </w:p>
    <w:p>
      <w:pPr>
        <w:pStyle w:val="Normal"/>
        <w:ind w:left="2124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 января 2019 года</w:t>
        <w:tab/>
        <w:tab/>
        <w:tab/>
        <w:tab/>
        <w:tab/>
        <w:tab/>
        <w:t>г. Красноперекоп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60 Красноперекопского судебного района Республики Крым О.В.Кардаши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</w:t>
        <w:softHyphen/>
        <w:t>дебного заседания Белковой Н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ицы Федорчу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тавителя истицы – Рязанова Д.В.,</w:t>
      </w:r>
    </w:p>
    <w:p>
      <w:pPr>
        <w:pStyle w:val="Normal"/>
        <w:jc w:val="both"/>
        <w:rPr/>
      </w:pPr>
      <w:r>
        <w:rPr>
          <w:sz w:val="28"/>
          <w:szCs w:val="28"/>
        </w:rPr>
        <w:t>ответчика Реус  П.П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Пендюриной Т.Н.,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ссмотрев  в открытом судебном заседании гражданское дело по иску </w:t>
      </w:r>
      <w:r>
        <w:rPr>
          <w:bCs/>
          <w:sz w:val="28"/>
          <w:szCs w:val="28"/>
        </w:rPr>
        <w:t>Федорчук Лидии Ивановны к Реус Петру Петровичу о защите прав потребителей,  третье лицо – ООО «ДП «Лечебно-оздоровительный центр» ПАО «Крымский содовый завод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</w:t>
      </w:r>
      <w:r>
        <w:rPr>
          <w:bCs/>
          <w:sz w:val="28"/>
          <w:szCs w:val="28"/>
        </w:rPr>
        <w:t>Федорчук Лидии Ивановны к Реус Петру Петровичу о защите прав потребителей,  третье лицо – ООО «ДП «Лечебно-оздоровительный центр» ПАО «Крымский содовый завод»,</w:t>
      </w:r>
      <w:r>
        <w:rPr>
          <w:sz w:val="28"/>
          <w:szCs w:val="28"/>
        </w:rPr>
        <w:t xml:space="preserve"> - 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Реус Петра Петровича, </w:t>
      </w:r>
      <w:r>
        <w:rPr>
          <w:rFonts w:eastAsia="Arial Unicode MS"/>
          <w:color w:val="000000"/>
          <w:lang w:val="en-US"/>
        </w:rPr>
        <w:t>&lt;…&gt;</w:t>
      </w:r>
      <w:r>
        <w:rPr>
          <w:sz w:val="28"/>
          <w:szCs w:val="28"/>
        </w:rPr>
        <w:t xml:space="preserve">, пользу Федорчук Лидии Ивановны сумму в размере 3000,00 руб., </w:t>
      </w:r>
      <w:r>
        <w:rPr>
          <w:color w:val="000000"/>
          <w:sz w:val="28"/>
          <w:szCs w:val="28"/>
        </w:rPr>
        <w:t>штраф за несоблюдение в добровольном порядке удовлетворения требований потребителя в размере 15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ыскать с Реус Петра Петровича госпошлину в доход бюджета городской округ Красноперекопск в размере 400,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Красноперекопский районный суд Республики Крым, в течение месяца со дня изготовления решения в окончательной форме,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</w:t>
        <w:tab/>
        <w:tab/>
        <w:t xml:space="preserve"> О.В.Карда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