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60-102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91MS0060-01-2021-000165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 марта 2021 года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 составе: председательствующего – исполняющего обязанности мирового судьи судебного участка № 60 Красноперекопского судебного района Республики Крым, мирового судьи судебного участка № 58 Красноперекопского судебного района Республики Кры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тюшенко М.В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екретаре                                                   Гайдашовой-Бабенко Т.И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                                           Малай И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гражданское дело по иску Управления труда и социальной защиты населения администрации Красноперекопского района Республики Крым к Гасановой Татьяне Ивановне о взыскании излишне полученной суммы социальной помощи на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правления труда и социальной защиты населения администрации Красноперекопского района Республики Крым - 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сановой Татьяны Ивановны, &lt;…&gt; в бюджет Республики Крым (получатель УФК по Республике Крым (ГКУ РК «Центр социальных выплат», л/с 03752D56700), ИНН 9102219045, КПП 910201001, ОКТМО 35000000, БИК 013510001, наименование банка: Отделение Республика Крым Банка России//УФК по Республике Крым г. Симферополь, КБК 80811302992020100130, ЕКС 40102810645370000035, номер казначейского счета 03100643000000017500, назначение платежа: возврат в бюджет) излишне полученные денежные средства в виде пособия на ребенка одинокой матери за период с 01.06.2019 по 31.01.2020 в размере 32194,14 рублей (тридцать две тысячи сто девяносто четыре рубля четырнадцать копее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Гасановой Татьяны Ивановны, &lt;…&gt; госпошлину</w:t>
      </w:r>
      <w:r>
        <w:rPr>
          <w:color w:val="000000"/>
          <w:sz w:val="28"/>
          <w:szCs w:val="28"/>
        </w:rPr>
        <w:t xml:space="preserve"> в доход бюджета городского округа Красноперекопск в размере 1165,82 рублей (одна тысяча сто шестьдесят пять рублей восемьдесят две копейки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Красноперекоп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ствующий:                                           М.В. Матюшенко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