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60-487/2018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11 июля 2018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60 Красноперекопского судебного района Республики Крым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>при секретаре судебного заседания                                                      Кашпировском С.В.</w:t>
      </w:r>
    </w:p>
    <w:p>
      <w:pPr>
        <w:pStyle w:val="Normal"/>
        <w:ind w:firstLine="540"/>
        <w:jc w:val="both"/>
        <w:rPr/>
      </w:pPr>
      <w:r>
        <w:rPr/>
        <w:t>с участием представителя истца                                                           Пономарева С.А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Государственного унитарного предприятия Республики Крым «Вода Крыма» в лице его Красноперекопского филиала к Камневу Егору Анатольевичу, Камневой Светлане Ивановне, Дегтяревой Валентине Николаевне о взыскании задолженности за оказанные услуги по водоснабжению и водоотведению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  Государственного унитарного предприятия Республики Крым «Вода Крыма» в лице его Красноперекопского филиала - 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олидарно с Камнева Егора Анатольевича, </w:t>
      </w:r>
      <w:r>
        <w:rPr>
          <w:rFonts w:eastAsia="Arial Unicode MS"/>
          <w:color w:val="000000"/>
        </w:rPr>
        <w:t>&lt;…&gt;</w:t>
      </w:r>
      <w:r>
        <w:rPr>
          <w:color w:val="000000"/>
        </w:rPr>
        <w:t xml:space="preserve">, Камневой Светланы Ивановны, </w:t>
      </w:r>
      <w:r>
        <w:rPr>
          <w:rFonts w:eastAsia="Arial Unicode MS"/>
          <w:color w:val="000000"/>
        </w:rPr>
        <w:t>&lt;…&gt;</w:t>
      </w:r>
      <w:r>
        <w:rPr>
          <w:color w:val="000000"/>
        </w:rPr>
        <w:t xml:space="preserve">, Дегтяревой Валентины Николаевны, </w:t>
      </w:r>
      <w:r>
        <w:rPr>
          <w:rFonts w:eastAsia="Arial Unicode MS"/>
          <w:color w:val="000000"/>
        </w:rPr>
        <w:t>&lt;…&gt;</w:t>
      </w:r>
      <w:r>
        <w:rPr>
          <w:color w:val="000000"/>
        </w:rPr>
        <w:t xml:space="preserve"> в пользу  </w:t>
      </w:r>
      <w:r>
        <w:rPr/>
        <w:t xml:space="preserve">Государственного унитарного предприятия Республики Крым «Вода Крыма» в лице его Красноперекопского филиала (296000, РФ, Республика Крым, г.Красноперекопск, ул. Привокзальная, 13 (дата государственной регистрации 10.12.2014 года, ОГРН 1149102120947)  </w:t>
      </w:r>
      <w:r>
        <w:rPr>
          <w:color w:val="000000"/>
        </w:rPr>
        <w:t>задолженность</w:t>
      </w:r>
      <w:r>
        <w:rPr/>
        <w:t xml:space="preserve"> за оказанные услуги по водоснабжению и водоотведению</w:t>
      </w:r>
      <w:r>
        <w:rPr>
          <w:color w:val="000000"/>
        </w:rPr>
        <w:t xml:space="preserve"> за период с 01.04.2017 года по 01.10.2017 года в размере – 10148,58 рублей и расходы по оплате государственной пошлины в размере 406,00 рублей, а всего 10554,58 рублей  на </w:t>
      </w:r>
      <w:r>
        <w:rPr/>
        <w:t>р/с 40 60 28 10 94 00 80 00 00 10 в РНКБ Банк (ПАО) г. Симферополь, ИНН 9102057281, КПП 910064001, БИК 043510607, корр. счет № 30 10 18 10 335 100 000 607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60 Красноперекопского судебного района Республики Крым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:                                                                                               М.В. Матюшенк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