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60-591/2023</w:t>
      </w:r>
    </w:p>
    <w:p>
      <w:pPr>
        <w:pStyle w:val="Normal"/>
        <w:ind w:left="4962" w:hanging="276"/>
        <w:jc w:val="right"/>
        <w:rPr>
          <w:sz w:val="22"/>
          <w:szCs w:val="22"/>
        </w:rPr>
      </w:pPr>
      <w:r>
        <w:rPr>
          <w:sz w:val="22"/>
          <w:szCs w:val="22"/>
        </w:rPr>
        <w:t>УИН: 91MS0060-01-2023-001032-76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августа 2023 г.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 60 Красноперекопского судебного района (Красноперекопский муниципальный район и городской округ Красноперекопск) Республики Крым,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- Мердымшаева Д.Р.,  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судебного заседания                                     - Гевак М.А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представителя истца                                           - Малай И.П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Управления труда и социальной защиты населения администрации Красноперекопского района Республики Крым о взыскании с Худоноговой Анастасии Николаевны излишне полученной суммы социальной помощи на детей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 </w:t>
      </w:r>
      <w:r>
        <w:rPr>
          <w:sz w:val="22"/>
          <w:szCs w:val="22"/>
        </w:rPr>
        <w:t xml:space="preserve">Управления труда и социальной защиты населения администрации Красноперекопского района Республики Крым о взыскании с Худоноговой Анастасии Николаевны излишне полученной суммы социальной помощи на детей -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Худоноговой Анастасии Николаевны, &lt;персональные данные&gt; </w:t>
      </w:r>
      <w:r>
        <w:rPr>
          <w:rStyle w:val="Shorttext"/>
          <w:sz w:val="22"/>
          <w:szCs w:val="22"/>
        </w:rPr>
        <w:t>в доход бюджета Республики Крым</w:t>
      </w:r>
      <w:r>
        <w:rPr>
          <w:sz w:val="22"/>
          <w:szCs w:val="22"/>
        </w:rPr>
        <w:t xml:space="preserve"> излишне выплаченную сумму социальной помощи на детей в размере 5 856 (пяти тысяч восьмисот пятидесяти шести) руб. 5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Худоноговой Анастасии Николаевны, &lt;персональные данные&gt; государственную пошлину в доход бюджета городского округа Красноперекопск в размере 400 (четыреста) руб. 00 коп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мирового судью судебного участка № 60 Красноперекопского судебного района  (Красноперекопский муниципальный район и городской округ Красноперекопск) Республики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</w:t>
      </w:r>
      <w:r>
        <w:rPr>
          <w:color w:val="FFFFFF"/>
          <w:sz w:val="22"/>
          <w:szCs w:val="22"/>
        </w:rPr>
        <w:t xml:space="preserve">личная подпись </w:t>
      </w:r>
      <w:r>
        <w:rPr>
          <w:sz w:val="22"/>
          <w:szCs w:val="22"/>
        </w:rPr>
        <w:t xml:space="preserve">                 Д.Р. Мердымшаева </w:t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