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ело № 2-60-682/20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ЗАОЧНОЕ 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6 августа 2019 года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          Матюшенко М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 секретаре                                                                             Матюшенко Т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 участием представителя истца                                              Казанцевой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ассмотрев в открытом судебном заседании гражданское дело по иску Государственного учреждения Управления Пенсионного фонда Российской Федерации в Красноперекопском районе Республики Крым (межрайонное) к Апостолову Николаю Николаевичу о взыскании излишне уплаченной суммы федеральной социальной доплаты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Иск  Государственного учреждения Управления Пенсионного фонда Российской Федерации в Красноперекопском районе Республики Крым (межрайонное)  -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ть с Апостолова Николая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&lt;…&gt; </w:t>
      </w:r>
      <w:r>
        <w:rPr>
          <w:rFonts w:cs="Times New Roman" w:ascii="Times New Roman" w:hAnsi="Times New Roman"/>
          <w:sz w:val="20"/>
          <w:szCs w:val="20"/>
        </w:rPr>
        <w:t xml:space="preserve">в пользу Государственного учреждения Управления Пенсионного фонда Российской Федерации в Красноперекопском районе Республики Крым (межрайонное) за период с 19.03.2019 года по 10.04.2019 года излишне выплаченную сумму федеральной социальной доплаты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в размере 1545,46 рублей на р/с 40101810335100010001 в Отделении по Республике Крым Центрального банка РФ, получатель – ГУ-Отделение Пенсионного фонда РФ по Республике Крым, БИК 043510001, ОКТМО 35701000, ИНН 7706808265, КПП 910201001, КБК 39211302996066000130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зыскать с Апостолова Николая Николаевича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&lt;…&gt; </w:t>
      </w:r>
      <w:r>
        <w:rPr>
          <w:rFonts w:cs="Times New Roman" w:ascii="Times New Roman" w:hAnsi="Times New Roman"/>
          <w:sz w:val="20"/>
          <w:szCs w:val="20"/>
        </w:rPr>
        <w:t xml:space="preserve">в пользу Государственного учреждения Управления Пенсионного фонда Российской Федерации в Красноперекопском районе Республики Крым (межрайонное) </w:t>
      </w:r>
      <w:r>
        <w:rPr>
          <w:rFonts w:eastAsia="Times New Roman" w:cs="Times New Roman" w:ascii="Times New Roman" w:hAnsi="Times New Roman"/>
          <w:sz w:val="20"/>
          <w:szCs w:val="20"/>
        </w:rPr>
        <w:t>сумму оплаченной государственной пошлины в размере 400,00 рублей на р/с 40101810335100010001 в Отделении по Республике Крым Центрального банка РФ, получатель – ГУ- Отделение Пенсионного фонда РФ по Республике Крым, БИК 043510001, ОКТМО 35701000, ИНН 7706808265, КПП 910201001, КБК 3921130299606600013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  <w:r>
        <w:rPr>
          <w:rFonts w:cs="Times New Roman" w:ascii="Times New Roman" w:hAnsi="Times New Roman"/>
          <w:sz w:val="20"/>
          <w:szCs w:val="20"/>
        </w:rPr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ировой судья:                                                                                       М.В. Матю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