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Дело № 2-60-683/2019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cs="Times New Roman" w:ascii="Times New Roman" w:hAnsi="Times New Roman"/>
          <w:b/>
          <w:sz w:val="18"/>
          <w:szCs w:val="18"/>
        </w:rPr>
        <w:t>ЗАОЧНОЕ РЕШЕНИЕ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Именем   Российской   Федерации</w:t>
      </w:r>
    </w:p>
    <w:p>
      <w:pPr>
        <w:pStyle w:val="Normal"/>
        <w:spacing w:lineRule="auto" w:line="240" w:before="0" w:after="0"/>
        <w:ind w:firstLine="720"/>
        <w:jc w:val="center"/>
        <w:rPr/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sz w:val="18"/>
          <w:szCs w:val="18"/>
        </w:rPr>
        <w:t>РЕЗОЛЮТИВНАЯ   ЧАСТЬ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6 августа 2019 года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Республика Крым, город Красноперекопск, микрорайон 10, дом 4.                                                               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 судебного участка № 58 Красноперекопского судебного района Республики Крым, исполняющий обязанности мирового судьи судебного участка № 60 Красноперекопского судебного района Республики Крым           Матюшенко М.В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 секретаре                                                                             Матюшенко Т.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 участием представителя истца                                              Казанцевой Н.В.,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рассмотрев в открытом судебном заседании гражданское дело по иску Государственного учреждения Управления Пенсионного фонда Российской Федерации в Красноперекопском районе Республики Крым (межрайонное) к Бубнову Артему Александровичу  о взыскании излишне уплаченной суммы пенсии и федеральной социальной доплаты,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Руководствуясь статьями 194-199, 233-235 Гражданского процессуального кодекса Российской Федерации, мировой судья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>Р Е Ш И Л: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eastAsia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Иск  Государственного учреждения Управления Пенсионного фонда Российской Федерации в Красноперекопском районе Республики Крым (межрайонное)  - удовлетворить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ыскать с Бубнова Артема Александр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&lt;…&gt; </w:t>
      </w:r>
      <w:r>
        <w:rPr>
          <w:rFonts w:cs="Times New Roman" w:ascii="Times New Roman" w:hAnsi="Times New Roman"/>
          <w:sz w:val="18"/>
          <w:szCs w:val="18"/>
        </w:rPr>
        <w:t xml:space="preserve">в пользу Государственного учреждения Управления Пенсионного фонда Российской Федерации в Красноперекопском районе Республики Крым (межрайонное) за период с 01.02.2019 года по 30.04.2019 года излишне выплаченную социальную пенсию по случаю потери кормильца в размере 13752,06 рублей и излишне выплаченную сумму федеральной социальной доплаты 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в размере 11837,94 рублей на р/с 40101810335100010001 в Отделении по Республике Крым Центрального банка РФ, получатель – ГУ-Отделение Пенсионного фонда РФ по Республике Крым, БИК 043510001, ОКТМО 35701000, ИНН 7706808265, КПП 910201001, КБК 39211302996066000130. 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зыскать с Бубнова Артема Александровича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, &lt;…&gt; </w:t>
      </w:r>
      <w:r>
        <w:rPr>
          <w:rFonts w:cs="Times New Roman" w:ascii="Times New Roman" w:hAnsi="Times New Roman"/>
          <w:sz w:val="18"/>
          <w:szCs w:val="18"/>
        </w:rPr>
        <w:t xml:space="preserve">в пользу Государственного учреждения Управления Пенсионного фонда Российской Федерации в Красноперекопском районе Республики Крым (межрайонное) </w:t>
      </w:r>
      <w:r>
        <w:rPr>
          <w:rFonts w:eastAsia="Times New Roman" w:cs="Times New Roman" w:ascii="Times New Roman" w:hAnsi="Times New Roman"/>
          <w:sz w:val="18"/>
          <w:szCs w:val="18"/>
        </w:rPr>
        <w:t>сумму оплаченной государственной пошлины в размере 967,70 рублей на р/с 40101810335100010001 в Отделении по Республике Крым Центрального банка РФ, получатель – ГУ-Отделение Пенсионного фонда РФ по Республике Крым, БИК 043510001, ОКТМО 35701000, ИНН 7706808265, КПП 910201001, КБК 39211302996066000130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В соответствии с частью 4 статьи 199 Гражданского процессуального Кодекса Российской Федерации лица, участвующие в деле (и их представители), присутствовавшие в судебном заседании,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; не присутствовавшие – в течение пятнадцати дней со дня объявления резолютивной части решения суда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</w:t>
      </w:r>
      <w:r>
        <w:rPr>
          <w:rFonts w:cs="Times New Roman" w:ascii="Times New Roman" w:hAnsi="Times New Roman"/>
          <w:sz w:val="18"/>
          <w:szCs w:val="18"/>
        </w:rPr>
        <w:t>Заочное решение может быть обжаловано сторонами в апелляционном порядке в Красноперекопский районный суд Республики Крым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,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Мировой судья:                                                                                       М.В. Матюшенко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200"/>
        <w:ind w:firstLine="539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2240" w:h="15840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8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