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№ 2-60-760/2020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УИД 91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0-001218-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2020 года</w:t>
        <w:tab/>
        <w:tab/>
        <w:tab/>
        <w:tab/>
        <w:tab/>
        <w:tab/>
        <w:t>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Рудюк Я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редставителя ответчика Емцева И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 Биченковой Г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 в открытом судебном заседании гражданское дело по иску </w:t>
      </w:r>
      <w:r>
        <w:rPr>
          <w:bCs/>
          <w:sz w:val="28"/>
          <w:szCs w:val="28"/>
        </w:rPr>
        <w:t>Алексеевой Ольги Анатольевны к ИП Смирновой Татьяне Алексеевне о защите прав потребителя, третьи лица - Межрегиональное управление Федеральной службы по надзору в сфере защиты прав потребителей и благополучия человека по Республике Крым</w:t>
      </w:r>
      <w:r>
        <w:rPr>
          <w:sz w:val="28"/>
          <w:szCs w:val="28"/>
        </w:rPr>
        <w:t>,  Салединов Абляз Мурато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20 Алексеева О.А. обратился в суд с иском к ИП Смирновой Т.А. в выше приведенной формулировке, мотивируя свои требования тем, что 29.12.2019 между ней и ответчиком был заключен договор купли-продажи телефона смартфон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50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, стоимостью 15990,00 руб. На телефон был установлен гарантийный срок 1 год и экспресс-сервис до 29.12.2021. В процессе эксплуатации телефона были выявлены производственные недостатки. 11.06.2020 в течение гарантийного срока истица обратилась в магазин к продавцу с целью проведения гарантийного ремонта. 11.06.2020 согласно расписки телефон принял Салединов А.М. для передачи в сервисный центр с целью проведения диагностики. До настоящего времени телефон не возвращен, неисправности не устранены. На требования о возврате уплаченных денежных средств ответчик ответил отказом. В связи с чем, истица просила суд расторгнуть договор купли-продажи, взыскать с ответчика уплаченную сумму за товар в размере 15990,00 руб., неустойку за просрочку выполнения требования о возврате суммы за период с 27.07.2020 по день подачи иска 24.10.2020 в размере 14391 руб., компенсацию морального вреда в размере 5000 руб., штраф, предусмотренный п. 6 ст. 13 Закона «О защите прав потребителей» и почтовые расходы в размере 318,00 руб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ходе судебного разбирательства судом в качестве третьего лица был привлечен  Салединов А.М.</w:t>
      </w:r>
    </w:p>
    <w:p>
      <w:pPr>
        <w:pStyle w:val="TextBody"/>
        <w:rPr/>
      </w:pPr>
      <w:r>
        <w:rPr>
          <w:sz w:val="28"/>
          <w:szCs w:val="28"/>
        </w:rPr>
        <w:tab/>
        <w:t>В судебное заседание истица не явилась, предоставила суду заявление, в котором исковые требования поддержала в полном объёме, просила дело рассмотреть в ее отсутств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едставитель ответчика в судебное заседание явился, возражал против заявленных требований, изложив свою позицию в отзыве, полагал, что требования потребителя расторгнуть договор купли-продажи и соответственно требования возврата  денежных средств удовлетворению не подлежат, поскольку такое право возникает только в случае нарушения сроков устранения недостатков товара, требования истицы о взыскании неустойки и штрафа и о взыскании почтовых расходов не подлежат удовлетворению, поскольку отсутствуют основания для удовлетворения основного требования о взыскании стоимости товара. Просил применить положения ч. 1 ст. 333 ГК РФ и снизить размер неустойки и штрафа. Требования о компенсации морального вреда не подлежат удовлетворению, поскольку ответчиком не нарушено прав истца, а в случае удовлетворения данного требования подлежит снижению до разумных преде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едставитель третьего лица – Межрегионального управления Федеральной службы  по надзору в сфере защиты прав потребителей и благополучия человека  по Республике Крым и городу Севастополю – Биченкова Г.В., не возражала против удовлетворения иска, полагала, что продавцов нарушены права потребителя, предусмотренный ГК РФ, Законом РФ от 07.02.1992 № 2300-1 «О защите прав потребителей» в части нарушения установленных сроков устранения   недостатков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ца ИП Смирнова Т.А. и третье лицо Салединов А.М. в судебное заседание не явились, о дате и временим рассмотрения дела извещены надлежащим образом, причины неявки суду не извест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илу ст. 167 ГПК РФ суд счёл возможным рассмотреть дело при настоящей явке.</w:t>
      </w:r>
    </w:p>
    <w:p>
      <w:pPr>
        <w:pStyle w:val="TextBody"/>
        <w:rPr/>
      </w:pPr>
      <w:r>
        <w:rPr>
          <w:sz w:val="28"/>
          <w:szCs w:val="28"/>
        </w:rPr>
        <w:tab/>
        <w:t>Выслушав ответчика, представителя третьего лица – Биченкову Г.В., 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1 Гражданского кодекса РФ граждане и юридические лица свободны в заключении договора. Условия договора определяются по усмотрению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. 2 ст. 475</w:t>
        </w:r>
      </w:hyperlink>
      <w:r>
        <w:rPr>
          <w:sz w:val="28"/>
          <w:szCs w:val="28"/>
        </w:rPr>
        <w:t xml:space="preserve"> ГК РФ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отказаться от исполнения договора купли-продажи и потребовать возврата уплаченной за товар денежной су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. 3 ст. 503</w:t>
        </w:r>
      </w:hyperlink>
      <w:r>
        <w:rPr>
          <w:sz w:val="28"/>
          <w:szCs w:val="28"/>
        </w:rPr>
        <w:t xml:space="preserve"> ГК РФ в отношении технически сложного товара покупатель вправе потребовать его замены или отказаться от исполнения договора розничной купли-продажи и потребовать возврата уплаченной за товар суммы в случае существенного нарушения требований к его каче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 Закона Российской Федерации от 07.02.1992 № 2300-1 «О защите прав потребителей» 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бзаца шестого п. 1 ст. 18 Закона Российской Федерации «О защите прав потребителей» потребитель в случае обнаружения в товаре недостатков, если они не были оговорены продавцом, вправе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 обнаружение существенного недостатка товара; нарушение установленных настоящим Законом сроков устранения недостатков товара;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хнически сложных товаров утверждается Прави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судебного разбирательства установлено, что 29.12.2019 истица купила у ответчика смартфон марки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50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, стоимостью 15990,00 руб. (л.д.11)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расписки от 11.06.2020 истица передала Салединову А.М. телефон для передачи в сервисный центр для проведения диагностики неисправностей указанного телефона (л.д. 13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0.07.2020 Алексеева О.А. направила ответчику претензию с требованием    возврата уплаченной за товар суммы, в связи с нарушением сроков, установленных Законом о защите прав потребителей, для удовлетворения соответствующих требований (л.д.14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08.2020 Салединов А.М. сдал в сервисный центр «ООО Техносервис-Крым»  указанный смартфон для диагностики (л.д.5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илу </w:t>
      </w:r>
      <w:hyperlink r:id="rId4">
        <w:r>
          <w:rPr>
            <w:rStyle w:val="InternetLink"/>
            <w:sz w:val="28"/>
            <w:szCs w:val="28"/>
          </w:rPr>
          <w:t>п. 6</w:t>
        </w:r>
      </w:hyperlink>
      <w:r>
        <w:rPr>
          <w:sz w:val="28"/>
          <w:szCs w:val="28"/>
        </w:rPr>
        <w:t xml:space="preserve"> Постановления Правительства РФ от 10 ноября 2011 года N 924 приобретенный истцом смартфон является технически сложным товар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ак следует из искового заявления, и не опровергается представителем ответчика, 11.06.2020 у истца  был принят товар для проведения диагностики, кроме того, до настоящего времени товар не возвращен покупателю и находится у продав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Таким образом, периодом невозможности использования товара в течение первого года гарантийного срока является более чем тридцать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ГПК Р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ая </w:t>
      </w:r>
      <w:hyperlink r:id="rId6">
        <w:r>
          <w:rPr>
            <w:rStyle w:val="InternetLink"/>
            <w:sz w:val="28"/>
            <w:szCs w:val="28"/>
          </w:rPr>
          <w:t>норма</w:t>
        </w:r>
      </w:hyperlink>
      <w:r>
        <w:rPr>
          <w:sz w:val="28"/>
          <w:szCs w:val="28"/>
        </w:rPr>
        <w:t xml:space="preserve"> конкретизируется в </w:t>
      </w:r>
      <w:hyperlink r:id="rId7">
        <w:r>
          <w:rPr>
            <w:rStyle w:val="InternetLink"/>
            <w:sz w:val="28"/>
            <w:szCs w:val="28"/>
          </w:rPr>
          <w:t>ч. 1 ст. 56</w:t>
        </w:r>
      </w:hyperlink>
      <w:r>
        <w:rPr>
          <w:sz w:val="28"/>
          <w:szCs w:val="28"/>
        </w:rPr>
        <w:t xml:space="preserve"> ГПК РФ, в силу которой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бязанность доказывать факт отсутствия недостатка товара по общему правилу распределения обязанностей по доказыванию возлагается на продавца, в данном случае указанная обязанность лежит на ответчик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азательств возврата телефона, отсутствия у него дефектов и неисправностей, выплаты денежных средств, уплаченных за товар, ответчиком суду не предста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бзаца первого п. 1 ст. 20 Закона Российской Федерации «О защите прав потребителей»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сорок пять дн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ответчик не устранил недостаток в сроки, предусмотренный ст. 20 </w:t>
      </w:r>
      <w:r>
        <w:rPr>
          <w:sz w:val="28"/>
          <w:szCs w:val="28"/>
        </w:rPr>
        <w:t xml:space="preserve"> Закона Российской Федерации «О защите прав потребителей» в течение 45 дней, т.е. до 26.07.2020 товар покупателю не возвраще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 суд приходит к выводу о нарушении ответчиком ИП Смирновой Т.А. прав потребителя Алексеевой О.А. и удовлетворении требований истца о взыскании денежных средств, уплаченных за товар ненадлежащего качества, в размере 15990,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5 Закона РФ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согласно п. 45 Постановления Пленума Верховного Суда РФ от 28.06.2012 № 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истемного толкования указанных положений, сам факт оказания некачественной услуги, невыполнение обязательств по договору в установленные сроки, свидетельствует о нарушении прав истца как потребителя. Поскольку вина ответчика в нарушении прав потребителя установлена, суд приходит к выводу об удовлетворении требований истца о взыскании компенсации морального вре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обстоятельства дела, требования разумности и справедливости, суд полагает, что с ИС Смирновой Т.А. в пользу истицы подлежит взысканию компенсация морального вреда в размере 2000,00 руб. Суд находит данный размер компенсации морального вреда соответствующим степени нравственных страданий истца по поводу нарушения его прав потребителя и степени вины ответч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2 Закона РФ «О защите прав потребителей» 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3 ФЗ «О защите прав потребителей» за нарушение предусмотренных статьями 20, 21 и 22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13 ФЗ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илу вышеуказанных положений закона основанием для взыскания неустойки и штрафа является неисполнение в добровольном порядке требований потреб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олагает, что имеются основания для взыскания с ответчика ИП Смирновой Т.А. в пользу истицы неустойки в размере 14391,00 руб. (неустойка рассчитана с 27.07.2020 по день подачи иска в суд 24.10.2020 (90 дней *1%*15990,00 руб. = 14391,00 руб.), и штрафа в размере  15190,50 руб. ((15990,00 руб. + 14391,00 руб.)*50%=15190,50 руб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тказывая в удовлетворении ходатайства представителя ответчика о применении статьи 333 ГК РФ и снижении неустойки и штрафа в связи с явной несоразмерностью неустойки и штрафа последствиям нарушения обязательств и временным приостановлениям деятельности ИС Смирновой Т.А. в виде принимаемых региональными и федеральными органами власти мер по борьбе с коронавирусной инфекцией, ввиду чего объем продаж снизился до критического минимума, что в свою очередь вынуждает ответчика заключать кредитные договора с Банками, суд исходит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Согласно пункту 34 Постановления Пленума Верховного Суда РФ от 28.06.2012 N 17 "О рассмотрении судами гражданских дел по спорам о защите прав потребителей" применение </w:t>
      </w:r>
      <w:hyperlink r:id="rId8">
        <w:r>
          <w:rPr>
            <w:rStyle w:val="InternetLink"/>
            <w:color w:val="0000FF"/>
            <w:sz w:val="28"/>
            <w:szCs w:val="28"/>
          </w:rPr>
          <w:t>статьи 333</w:t>
        </w:r>
      </w:hyperlink>
      <w:r>
        <w:rPr>
          <w:sz w:val="28"/>
          <w:szCs w:val="28"/>
        </w:rPr>
        <w:t xml:space="preserve"> ГК РФ по делам о защите прав потребителей возможно в исключительных случаях и по заявлению ответчика с обязательным указанием мотивов, по которым суд полагает, что уменьшение размера неустойки является допусти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яя о явной несоразмерности неустойки и штрафа, ответчик обязан представить доказательства такой несоразмер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ни доказательств несоразмерности неустойки и штрафа, ни доказательств неплатежеспособности ИП Смирновой Т.А., представителем ответчика суду не представлено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50 ГК РФ, по требованию одной из сторон договор может быть изменен или расторгнут по решению суда только:1) при существенном нарушении договора другой стороной; 2) в иных случаях, предусмотренных настоящим Кодексом, другими законами или договором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 В случае одностороннего отказа от исполнения договора полностью или частично, когда такой отказ допускается законом или соглашением сторон, договор считается соответственно расторгнутым или измененным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вязи с чем, суд приходит в выводу об удовлетворении требований истицы о расторжении договора купли-продажи от 29.12.2019 </w:t>
      </w:r>
      <w:r>
        <w:rPr>
          <w:sz w:val="28"/>
          <w:szCs w:val="28"/>
        </w:rPr>
        <w:t xml:space="preserve">смартфона марки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50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, обращаясь в суд с иском, государственную пошлину не оплачивал, руководствуясь положениями Налогового кодекса РФ, предусматривающей, что истцы по искам о защите прав потребителей освобождены от ее у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с учетом требований ст. 333.19 Налогового кодекса РФ с ответчика подлежит взысканию государственная пошлина в бюджет города Красноперекопска в размере 1636,68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части 1 статьи 88 </w:t>
      </w:r>
      <w:r>
        <w:rPr>
          <w:sz w:val="28"/>
          <w:szCs w:val="28"/>
        </w:rPr>
        <w:t xml:space="preserve">Гражданского процессуального кодекса Российской Федерации </w:t>
      </w:r>
      <w:r>
        <w:rPr>
          <w:color w:val="000000"/>
          <w:sz w:val="28"/>
          <w:szCs w:val="28"/>
        </w:rPr>
        <w:t>судебные расходы состоят из государственной пошлины и издержек, связанных с рассмотрением дел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98 </w:t>
      </w:r>
      <w:r>
        <w:rPr>
          <w:sz w:val="28"/>
          <w:szCs w:val="28"/>
        </w:rPr>
        <w:t xml:space="preserve">Гражданского процессуального кодекса Российской Федерации </w:t>
      </w:r>
      <w:r>
        <w:rPr>
          <w:color w:val="000000"/>
          <w:sz w:val="28"/>
          <w:szCs w:val="28"/>
        </w:rPr>
        <w:t>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ы ч. 2 ст. 96 настоящего кодекс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плаченные истицей почтовые расходы в сумме 318,00 руб. подлежат   взысканию с ответчика в ее польз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тветчика об отказе в удовлетворении требований в части расторжения договора купли-продажи, компенсации морального вреда и взыскании почтовых расходов, отклоняются, поскольку соответствующая правовая позиция судом изложена выш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 учётом изложенного, руководствуясь ст. 194-199, 235 ГПК РФ, с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bCs/>
          <w:sz w:val="28"/>
          <w:szCs w:val="28"/>
        </w:rPr>
        <w:t>Алексеевой Ольги Анатольевны к ИП Смирновой Татьяне Алексеевне о защите прав потребителя, третьи лица - Межрегиональное управление Федеральной службы по надзору в сфере защиты прав потребителей и благополучия человека по Республике Крым</w:t>
      </w:r>
      <w:r>
        <w:rPr>
          <w:sz w:val="28"/>
          <w:szCs w:val="28"/>
        </w:rPr>
        <w:t>, в Салединов Абляз Мурат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- удовлетворить части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торгнуть договор купли-продажи смартфон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50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, заключенный  29.12.2019 между Алексеевой Ольгой Анатольевной и ИП Смирновой Татьяной Алексее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ИП Смирновой Татьяны Алексеевны</w:t>
      </w:r>
      <w:r>
        <w:rPr>
          <w:sz w:val="28"/>
          <w:szCs w:val="28"/>
        </w:rPr>
        <w:t xml:space="preserve"> пользу Алексеевой Ольги Анатольевны сумму, уплаченную за товар, в размере 15990,00 руб., неустойку в размере 14391,00 руб., </w:t>
      </w:r>
      <w:r>
        <w:rPr>
          <w:color w:val="000000"/>
          <w:sz w:val="28"/>
          <w:szCs w:val="28"/>
        </w:rPr>
        <w:t>штраф за несоблюдение в добровольном порядке удовлетворения требований потребителя в размере 15190,50 руб., компенсацию морального вреда в размере 2000,00 руб., почтовые расходы в размере 318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 ИП Смирновой  Татьяны Алексеевны госпошлину в доход бюджета городской округ Красноперекопск в размере 1636,6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расноперекопский районный суд Республики Крым, в течение месяца со дня изготовления решения в окончательной форме, через мирового судью.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ое решение составлено 14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</w:t>
        <w:tab/>
        <w:tab/>
        <w:t xml:space="preserve"> О.В.Кард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91AEB35450B3CCFF6F745D1BF42A82649AB8D235649CD9B412BDD01D81B9B37429E29F2E0946217J1O" TargetMode="External"/><Relationship Id="rId3" Type="http://schemas.openxmlformats.org/officeDocument/2006/relationships/hyperlink" Target="consultantplus://offline/ref=AAA91AEB35450B3CCFF6F745D1BF42A82649AB8D235649CD9B412BDD01D81B9B37429E2C1FJAO" TargetMode="External"/><Relationship Id="rId4" Type="http://schemas.openxmlformats.org/officeDocument/2006/relationships/hyperlink" Target="consultantplus://offline/ref=C892A80DCD7B2885E052829330EAD9FE356DE0F7A425DC10CF97F9240644F91A21AB5A6F7AD9EA370Df6O" TargetMode="External"/><Relationship Id="rId5" Type="http://schemas.openxmlformats.org/officeDocument/2006/relationships/hyperlink" Target="consultantplus://offline/ref=FAA25BC0F775880A5BC1713C3E9DA5D177248BA967A694AECB50E3774E61D50E94CA9C7201F2D2F81CL9O" TargetMode="External"/><Relationship Id="rId6" Type="http://schemas.openxmlformats.org/officeDocument/2006/relationships/hyperlink" Target="consultantplus://offline/ref=FAA25BC0F775880A5BC1713C3E9DA5D177248BA967A694AECB50E3774E61D50E94CA9C7201F2D2F81CL9O" TargetMode="External"/><Relationship Id="rId7" Type="http://schemas.openxmlformats.org/officeDocument/2006/relationships/hyperlink" Target="consultantplus://offline/ref=FAA25BC0F775880A5BC1713C3E9DA5D177248BA967A694AECB50E3774E61D50E94CA9C7201F2D0FB1CLBO" TargetMode="External"/><Relationship Id="rId8" Type="http://schemas.openxmlformats.org/officeDocument/2006/relationships/hyperlink" Target="consultantplus://offline/ref=E097300FD4D42943C2B74B8DCB7F0868FF877EDDA722B86E496BB2AD53667489F13CDD280F6D846DBC3BDEC48C2D5EEE0600177E89E322C90Cb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