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2-60-760/2020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Д 91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0-001218-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20 года</w:t>
        <w:tab/>
        <w:tab/>
        <w:tab/>
        <w:tab/>
        <w:tab/>
        <w:tab/>
        <w:t>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Рудюк Я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Емцева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Биченковой Г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 в открытом судебном заседании гражданское дело по иску </w:t>
      </w:r>
      <w:r>
        <w:rPr>
          <w:bCs/>
          <w:sz w:val="28"/>
          <w:szCs w:val="28"/>
        </w:rPr>
        <w:t>Алексеевой Ольги Анатольевны к ИП Смирновой Татьяне Алексеевне о защите прав потребителя, третьи лица - Межрегиональное управление Федеральной службы по надзору в сфере защиты прав потребителей и благополучия человека по Республике Крым</w:t>
      </w:r>
      <w:r>
        <w:rPr>
          <w:sz w:val="28"/>
          <w:szCs w:val="28"/>
        </w:rPr>
        <w:t>,  Салединов Абляз Муратович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bCs/>
          <w:sz w:val="28"/>
          <w:szCs w:val="28"/>
        </w:rPr>
        <w:t>Алексеевой Ольги Анатольевны к ИП Смирновой Татьяне Алексеевне о защите прав потребителя, третьи лица - Межрегиональное управление Федеральной службы по надзору в сфере защиты прав потребителей и благополучия человека по Республике Крым</w:t>
      </w:r>
      <w:r>
        <w:rPr>
          <w:sz w:val="28"/>
          <w:szCs w:val="28"/>
        </w:rPr>
        <w:t>, в Салединов Абляз Мурат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-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смарт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50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 заключенный  29.12.2019 между Алексеевой Ольгой Анатольевной и ИП Смирновой Татьяной Алексее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ИП Смирновой Татьяны Алексеевны</w:t>
      </w:r>
      <w:r>
        <w:rPr>
          <w:sz w:val="28"/>
          <w:szCs w:val="28"/>
        </w:rPr>
        <w:t xml:space="preserve"> пользу Алексеевой Ольги Анатольевны сумму, уплаченную за товар, в размере 15990,00 руб., неустойку в размере 14391,00 руб., </w:t>
      </w:r>
      <w:r>
        <w:rPr>
          <w:color w:val="000000"/>
          <w:sz w:val="28"/>
          <w:szCs w:val="28"/>
        </w:rPr>
        <w:t>штраф за несоблюдение в добровольном порядке удовлетворения требований потребителя в размере 15190,50 руб., компенсацию морального вреда в размере 2000,00 руб., почтовые расходы в размере 318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ИП Смирновой  Татьяны Алексеевны госпошлину в доход бюджета городской округ Красноперекопск в размере 1636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расноперекопский районный суд Республики Крым, в течение месяца со дня изготовления решения в окончательной форме, через мирового судью.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</w:t>
        <w:tab/>
        <w:tab/>
        <w:t xml:space="preserve"> О.В.Кард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