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1-11\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февраля 2019 года   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Маковецком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Авраменко А.В.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СК «Росгосстрах» Филиал ПАО СК «Росгосстрах» в Краснодарском крае к Авраменко Александру Вячеславовичу, третье лицо, не заявляющее самостоятельных требований на стороне истца Петрищева Яна Михайловна, о возмещении ущерба в порядке регресс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081 Гражданского кодекса Российской Федерации, ст.ст. 98, 194-199 Гражданского процессуального кодекса Российской Федерации,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ПАО СК «Росгосстрах» Филиал ПАО СК «Росгосстрах» в Краснодарском крае к Авраменко Александру Вячеславовичу о возмещении ущерба в порядке регресса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Авраменко Александра Вячеславовича (данные изъяты)     в пользу ПАО СК «Росгосстрах» Филиал ПАО СК «Росгосстрах» в Краснодарском крае в порядке регресса сумму страхового возмещения в размере 12 300 (двенадцать тысяч триста) рублей 00 копеек, а также расходы по оплате государственной пошлины в размере 492 (четыреста девяносто два)  рубля 00 копеек, всего взыскать 12 792 (двенадцать тысяч семьсот девяноста два) рубля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4 ст. 199 ГПК РФ 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, а не присутствовавшие в судебном заседании -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нятия через мирового судью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мирового судьи                                                             Н.А.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