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1-17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феврал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енко Е.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зово-Черноморского территориального управления Крымского отдела государственного контроля, надзора и охраны водных биологических ресурсов Федерального агентства по рыболовству в лице Керченской инспекции к Филоненко Валерию Александровичу о возмещении ущерб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зово-Черноморского территориального управления Крымского отдела государственного контроля, надзора и охраны водных биологических ресурсов Федерального агентства по рыболовству в лице Керченской инспекции удовлетворить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илоненко Валерия Александровича в пользу Азово-Черноморского территориального управления Крымского отдела государственного контроля, надзора и охраны водных биологических ресурсов Федерального агентства по рыболовству в лице Керченской инспекции материальный ущерб, причиненный водным биологическим ресурсам, в сумме 8625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лоненко Валерия Александровича расходы по оплате государственной пошлины в сумме 400 рублей в доход государства на следующие реквизиты: получатель платежа УФК по РК (Межрайонная ИФНС России №7 по РК), р/с 40101810335100010001 в Отделении по Республике Крым ЦБ РФ, БИК 043510001, ИНН  9111000027, КПП 911101001, КБК 18210803010011000110, ОКТМО 356274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-в течение пятнадцати дней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 судебного  участка №61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нинского судебного района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Ленинский муниципальный район)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                                                       /подпись/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