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1-41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21  года 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Скулыбердиной О., с участием ответчика Третьяченко И.В., рассмотрев в открытом судебном заседании гражданское дело по иску Муниципального унитарного предприятия Ленинского района «Управление жилищно-коммунального хозяйства» к Третьяченко Игорю Владимировичу, Третьяченко Анастасии Игоревне, Третьяченко Павлу Игоревичу, Третьяченко Оксане Владимировне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Третьяченко Игоря Владимировича о применении сроков исковой давности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рок исковой давности (данные изъя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Третьяченко Игоря Владимировича, Третьяченко Анастасии Игоревны, Третьяченко Павла Игоревича, Третьяченко Оксаны Владимировны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-коммунальные услуги в сфере обращения с твердыми коммунальными отходами за период  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равных долях с Третьяченко Игоря Владимировича, Третьяченко Анастасии Игоревны, Третьяченко Павла Игоревича, Третьяченко Оксаны Владимировны в пользу Муниципального унитарного предприятия Ленинского района Республики Крым «Управление жилищно-коммунального хозяйства» судебные расходы по уплате государственной пошлины(данные изъяты)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стальной части в удовлетворении исковых требований Муниципальному унитарному предприятию Ленинского района Республики Крым «Управление жилищно-коммунального хозяйства» </w:t>
      </w: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1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А.А. Кулунчаков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