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Дело №2-61-66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1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судебного заседания Скулыбердиной О.В., с участием представителя истца Бондаренко Н.В., ответчика Дарий А.А., 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Дарий Александру Александровичу, третье лицо, не заявляющее самостоятельных требований администрация Батальненского сельского поселения Ленинского района Республики Крым о взыскании задолженности за жилищно–коммунальные услуги в сфере обращения с твердыми коммунальными отходами, пени за несвоевременную оплату задолженности за жилищно–коммунальные услуги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рий Александра Александровича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 (данные изъят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 взыскании долга за жилищно –коммунальные услуги в сфере обращения с твердыми коммунальными отходами, пени за несвоевременную оплату за период с (данные изъяты) 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7" w:leader="none"/>
        </w:tabs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1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    А.А. Кулунчаков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800" w:right="566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