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61-68/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2021  года    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при секретаре Скулыбердиной О.В., рассмотрев в открытом судебном заседании гражданское дело по иску Муниципального унитарного предприятия Ленинского района «Управление жилищно-коммунального хозяйства» к Кикава Ольге Александровне, Кикава Рамазу Гугуновичу, Кикава Лауре Рамазовне, Кикава Давиду Рамазовичу,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Кикава Ольги Александровны о применении сроков исковой давности удовлетворить частично, применив срок исковой давности с  (данные изъя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Кикава Ольги Александровны, Кикава Рамаза Гугуновича, Кикава Лауры Рамазовны, Кикава Давида Рамазовича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-коммунальные услуги в сфере обращения с твердыми коммунальными отходами за период с (данные изъяты)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равных долях с Кикава Ольги Александровны, Кикава Рамаза Гугуновича, Кикава Лауры Рамазовны, Кикава Давида Рамазовича в пользу Муниципального унитарного предприятия Ленинского района Республики Крым «Управление жилищно-коммунального хозяйства» судебные расходы по уплате государственной пошлины в размере  (данные изъя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стальной части в удовлетворении исковых требований Муниципальному унитарному предприятию Ленинского района Республики Крым «Управление жилищно-коммунального хозяйства»  - отказать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1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    А.А. Кулунчаков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