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1-73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1  года 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Скулыбердиной О.В., с участием представителя ответчика Побережного Л.М., рассмотрев в открытом судебном заседании гражданское дело по иску Муниципального унитарного предприятия Ленинского района «Управление жилищно-коммунального хозяйства» к Мавлюдову Арсену Ризаевичу, Мавлюдовой Диляре Таировне,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едставителя ответчика Мавлюдова Арсена Ризаевича Побережного Леонида Михайловича о применении сроков исковой давности удовлетворить частично, применив срок исковой давности с  (данные изъя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Мавлюдова Арсена Ризаевича, Мавлюдовой Диляры Таировны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-коммунальные услуги в сфере обращения с твердыми коммунальными отходами за период с  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Мавлюдова Арсена Ризаевича, Мавлюдовой Диляры Таировны в пользу Муниципального унитарного предприятия Ленинского района Республики Крым «Управление жилищно-коммунального хозяйства» судебные расходы по уплате государственной пошлины в размере  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стальной части в удовлетворении исковых требований Муниципальному унитарному предприятию Ленинского района Республики Крым «Управление жилищно-коммунального хозяйства» </w:t>
      </w: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1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        А.А. Кулунчаков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