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7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 Скулыбердиной О.В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Управление жилищно-коммунального хозяйства» к Воронову Владимиру Александровичу, третье лицо – администрация Батальненского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оронова Владимира Александровича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-коммунальные услуги в сфере обращения с твердыми коммунальными отходами за период (данные изъяты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ронова Владимира Александровича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 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