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1-78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4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Кулунчаков А.А., при секретаре Фазиловой Г.И., рассмотрев в открытом судебном заседании гражданское дело по исковому заявлению Филиала Государственного унитарного предприятия Республики Крым «Крымтеплокоммунэнерго» в г.Керчь к Левчук Ирине Иосифовне, третьи лица – администрация Ленинского района Республики Крым, администрация Лениновского сельского поселения, МУП РК «Лениновское МЖКХ» о взыскании задолженности о взыскании задолженности по коммунальной услуге – теплоснабжению на общедомовые нужды, пени и взысканию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Филиала Государственного унитарного предприятия Республики Крым «Крымтеплокоммунэнерго» в г.Керчь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Левчук Ирины Иосифовны, (данные изъяты)  в пользу Филиала Государственного унитарного предприятия Республики Крым «Крымтеплокоммунэнерго» в г.Керчь сумму долга за коммунальные услуги - теплоснабжению на общедомовые нужды за период с 01 ноября 2020 года по 01 июня 2022 года в размере 19823 (девятнадцать тысяч восемьсот двадцать три) рублей 71 коп., пени в размере 2153 (две тысячи сто пятьдесят три) рублей 07 ко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евчук Ирины Иосифовны,  (данные изъяты) в пользу Филиала Государственного унитарного предприятия Республики Крым «Крымтеплокоммунэнерго» в г.Керчь судебные расходы по уплате государственной пошлины в размере 859 (восемьсот пятьдесят девять) рублей 00 коп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Ленинский районный суд Республики Крым через  мирового  судью  судебного  участка №61 Ленинского  судебного района (Ленинский муниципальный район)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И.о. мирового судьи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