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1-94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марта 2021 года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 Кулунчаков А.А., при секретаре  Скулыбердиной О.В., рассмотрев в открытом судебном заседании гражданское дело по исковому заявлению Общества с ограниченной ответственностью (ООО) «АйДи Коллект» к Кириленко Ларисе Михайловне о взыскании задолженности по договору займа, взыскании судебных расходов по уплате государственной пошлины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ое заявление ООО «АйДи Коллект» удовлетвор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Кириленко Ларисы Михайловны,  (данные изъяты) в пользу</w:t>
      </w:r>
      <w:r>
        <w:rPr/>
        <w:t xml:space="preserve"> </w:t>
      </w:r>
      <w:r>
        <w:rPr>
          <w:sz w:val="28"/>
          <w:szCs w:val="28"/>
        </w:rPr>
        <w:t xml:space="preserve">ООО «АйДи Коллект», ИНН:7730233723, адрес:121096 г. Москва ул. Василины Кожиной, д.1. оф.13, ОГРН 1177746355225, КПП 773001001 БИК 044525593 Кор.счет 30101810200000000593 р/сч. 40702810001300016387 в АО «Альфа-Банк», задолженность  по договору (данные изъят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ириленко Ларисы Михайловны,  (данные изъяты) судебные расходы по уплате государственной пошлины в размере (данные изъяты) 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547"/>
        <w:contextualSpacing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shd w:fill="FFFFFF" w:val="clear"/>
        <w:spacing w:lineRule="atLeast" w:line="208"/>
        <w:ind w:firstLine="547"/>
        <w:jc w:val="both"/>
        <w:rPr/>
      </w:pPr>
      <w:r>
        <w:rPr>
          <w:color w:val="000000"/>
          <w:sz w:val="28"/>
          <w:szCs w:val="28"/>
        </w:rPr>
        <w:t>Решение суда может быть обжаловано в Ленинский районный суд Республики Крым через  мирового  судью</w:t>
      </w:r>
      <w:r>
        <w:rPr>
          <w:sz w:val="28"/>
          <w:szCs w:val="28"/>
        </w:rPr>
        <w:t xml:space="preserve">  судебного  участка № 61 Ленинского  судебного района</w:t>
      </w:r>
      <w:r>
        <w:rPr>
          <w:color w:val="000000"/>
          <w:sz w:val="28"/>
          <w:szCs w:val="28"/>
        </w:rPr>
        <w:t xml:space="preserve"> (Ленинский муниципальный район) Республики Крым в течение месяца со дня его принят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И.о. мирового судьи                                                                 А.А. Кулунчаков     </w:t>
      </w:r>
    </w:p>
    <w:sectPr>
      <w:type w:val="nextPage"/>
      <w:pgSz w:w="11906" w:h="16838"/>
      <w:pgMar w:left="1800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